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bookmarkStart w:id="0" w:name="_1485841130"/>
      <w:bookmarkStart w:id="1" w:name="_1042373344"/>
      <w:bookmarkStart w:id="2" w:name="_1005657423"/>
      <w:bookmarkStart w:id="3" w:name="_998392564"/>
      <w:bookmarkStart w:id="4" w:name="_997703414"/>
      <w:bookmarkStart w:id="5" w:name="_997698612"/>
      <w:bookmarkEnd w:id="0"/>
      <w:bookmarkEnd w:id="1"/>
      <w:bookmarkEnd w:id="2"/>
      <w:bookmarkEnd w:id="3"/>
      <w:bookmarkEnd w:id="4"/>
      <w:bookmarkEnd w:id="5"/>
      <w:r>
        <w:rPr/>
        <w:object w:dxaOrig="2873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58.9pt" filled="f" o:ole="">
            <v:imagedata r:id="rId3" o:title=""/>
          </v:shape>
          <o:OLEObject Type="Embed" ProgID="" ShapeID="ole_rId2" DrawAspect="Content" ObjectID="_1004918331" r:id="rId2"/>
        </w:objec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ESTADO DE MATO GROSSO</w:t>
      </w:r>
    </w:p>
    <w:p>
      <w:pPr>
        <w:pStyle w:val="Header"/>
        <w:jc w:val="center"/>
        <w:rPr>
          <w:i/>
          <w:i/>
          <w:sz w:val="48"/>
        </w:rPr>
      </w:pPr>
      <w:r>
        <w:rPr>
          <w:i/>
          <w:sz w:val="44"/>
        </w:rPr>
        <w:t>Câmara Municipal de Barra do Garças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  <w:u w:val="single"/>
        </w:rPr>
        <w:t>COMUNICAD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MIGUEL MOREIRA DA SILVA Presidente da Câmara Municipal de Barra do Garças-MT, no uso de suas atribuições legais conferidas por lei, e em atendimento a legislação em vigor, COMUNICA que as Contas do Legislativo Municipal relativas ao Exercício de 2.017, estarão à disposição dos srs. Munícipes a partir de 20 de Fevereiro até o dia 31 de Dezembro de 2.01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Barra do Garças, 20 de Fevereiro de 2.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GUEL MOREIRA DA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9:00Z</dcterms:created>
  <dc:creator>.</dc:creator>
  <dc:description/>
  <cp:keywords/>
  <dc:language>en-US</dc:language>
  <cp:lastModifiedBy>Divino</cp:lastModifiedBy>
  <cp:lastPrinted>2016-02-23T08:51:00Z</cp:lastPrinted>
  <dcterms:modified xsi:type="dcterms:W3CDTF">2018-02-21T13:57:00Z</dcterms:modified>
  <cp:revision>8</cp:revision>
  <dc:subject/>
  <dc:title>                                              ESTADO DO MATO GROSSO</dc:title>
</cp:coreProperties>
</file>