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MUNICIPIO DE BARRA DO GARCAS - PODER LEGISLATIVO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RELATORIO DE GESTAO FISC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DEMONSTRATIVO DA DESPESA COM PESSO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ORCAMENTOS FISCAL E DA SEGURIDADE SOCI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                                                    SETEMBRO/2016 A AGOSTO/2017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RGF - ANEXO I (LRF, art. 55, inciso I, alinea "a")                                                                            R$ 1,00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DESPESAS EXECUTAD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(Ultimos 12 Meses)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DESPESA COM PESSOAL                                       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         |  INSCRITAS EM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LIQUIDADAS    | RESTOS A PAGAR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         | NAO PROCESSADO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 BRUTA COM PESSOAL (I)                                                                   |     3.290.708,83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Pessoal Ativo                                                                                 |     3.290.708,83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Pessoal Inativo e Pensionistas   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Outras Despesas de Pessoal decorrentes de Contratos de Terceirizacao (õ 1ø do art. 18 da LRF)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S NAO COMPUTADAS (õ 1§ do art. 19 da LRF) (II)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Indenizacoes por Demissao e Incentivos a Demissao Voluntaria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Decorrentes de Decisao Judicial  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Despesas de Exercicios Anteriores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Inativos e Pensionistas com Recursos Vinculados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TOTAL DA DESPESA COM PESSOAL PARA FINS DE APURACAO DO LIMITE - TDP (III) = (I - II)             |     3.290.708,83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RECEITA CORRENTE LIQUIDA DO MUNICIPIO – RCL (IV)                                                |   142.273.671,51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% do TOTAL DA DESPESA COM PESSOAL PARA FINS DE APURACAO DO LIMITE - TDP       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sobre a RCL (V) = (III / IV) * 100                                                              |                       2,31%</w:t>
        <w:br/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MITE MAXIMO (incisos I, II e III, do art. 20 da LRF) - EXECUTIVO  54%      LEGISLATIVO  6%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MITE PRUDENCIAL (õ unico do art. 22 da LRF) -   53,70                               5,70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FONTE: CAMARA MUNICIPAL DE BARRA DO GARC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-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Nota:  Durante o exercicio, somente as despesas liquidadas sao consideradas executadas. No encerramento do exercicio, as despesas nao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quidadas inscritas em restos a pagar nao processados sao tambem consideradas executadas. Dessa forma, para maior transparencia, 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s executadas estao segregadas em: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a) Despesas liquidadas, consideradas aquelas em que houve a entrega do material ou servico, nos termos do art. 63 da Lei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4.320/64;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b) Despesas empenhadas mas nao liquidadas, inscritas em Restos a Pagar nao processados, consideradas liquidadas no encerramen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to do exercicio, por forca inciso II do art. 35 da Lei 4.320/64. </w:t>
      </w:r>
      <w:r>
        <w:rPr>
          <w:sz w:val="18"/>
          <w:szCs w:val="18"/>
          <w:lang w:val="pt-BR"/>
        </w:rPr>
        <w:br/>
        <w:br/>
        <w:br/>
        <w:br/>
        <w:br/>
        <w:br/>
        <w:br/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                         </w:t>
      </w:r>
      <w:r>
        <w:rPr>
          <w:sz w:val="18"/>
          <w:szCs w:val="18"/>
          <w:lang w:val="pt-BR"/>
        </w:rPr>
        <w:br/>
        <w:br/>
        <w:br/>
        <w:br/>
        <w:br/>
        <w:br/>
        <w:br/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------------------------------------- </w:t>
      </w:r>
      <w:r>
        <w:rPr>
          <w:sz w:val="18"/>
          <w:szCs w:val="18"/>
          <w:lang w:val="pt-BR"/>
        </w:rPr>
        <w:br/>
      </w:r>
    </w:p>
    <w:sectPr>
      <w:type w:val="nextPage"/>
      <w:pgSz w:w="15840" w:h="24480"/>
      <w:pgMar w:left="360" w:right="10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1:00Z</dcterms:created>
  <dc:creator>server</dc:creator>
  <dc:description/>
  <cp:keywords/>
  <dc:language>en-US</dc:language>
  <cp:lastModifiedBy>Usuário</cp:lastModifiedBy>
  <dcterms:modified xsi:type="dcterms:W3CDTF">2017-10-18T12:11:00Z</dcterms:modified>
  <cp:revision>13</cp:revision>
  <dc:subject/>
  <dc:title/>
</cp:coreProperties>
</file>