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02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01 DE 07 DE FEVEREIRO DE 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dispositivo da Resolução n° 014/2020, de 17 de novembro de 2020, que dispõe sobre o Sistema de Transporte - STR da Câmara Municipal de Barra do Garças - MT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02 DE 22 DE FEVEREIRO DE 202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utorga Título de Cidadania Barra-garcense,</w:t>
      </w:r>
      <w:r>
        <w:rPr/>
        <w:t xml:space="preserve"> </w:t>
      </w:r>
      <w:r>
        <w:rPr>
          <w:rFonts w:cs="Arial" w:ascii="Arial" w:hAnsi="Arial"/>
          <w:sz w:val="24"/>
        </w:rPr>
        <w:t>Senhor Dr. JOSÉ EUGÊNIO DE PA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04 DE 28 DE FEVEREIRO DE 202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utorga Título de Cidadania Barra-garcense,</w:t>
      </w:r>
      <w:r>
        <w:rPr/>
        <w:t xml:space="preserve"> </w:t>
      </w:r>
      <w:r>
        <w:rPr>
          <w:rFonts w:cs="Arial" w:ascii="Arial" w:hAnsi="Arial"/>
          <w:sz w:val="24"/>
        </w:rPr>
        <w:t>Senhor Fernando Gonçalves Brand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05 DE 30 DE MARÇO DE 202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utorga Título de Cidadania Barra-garcense,</w:t>
      </w:r>
      <w:r>
        <w:rPr/>
        <w:t xml:space="preserve"> </w:t>
      </w:r>
      <w:r>
        <w:rPr>
          <w:rFonts w:cs="Arial" w:ascii="Arial" w:hAnsi="Arial"/>
          <w:sz w:val="24"/>
        </w:rPr>
        <w:t>Senhor ÉLCIO MENDES DA SILV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06 DE 20 DE ABRIL DE 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lteração do Regimento Interno da Câmara Municipal de Barra do Garças - MT, e dá outras providênci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07 DE 02 DE MAIO DE 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, Ilustríssima Professora MARLY AUGUSTA LOPES MAGALHÃES, em reconhecimento aos relevantes serviços prestados ao Município de Barra do Garças - M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08 DE 06 DE MAIO DE 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dispositivo da Resolução n" 021/2018, de 11 de setembro de 2018, que regulamenta o Controle de Frequência da Assessoria Jurídica da Câmara Municipal de Barra do Garças – M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09 DE 06 DE MAIO DE 202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utorga Medalha de Honra ao Mérito Esportivo a pessoa que menciona,</w:t>
      </w:r>
      <w:r>
        <w:rPr/>
        <w:t xml:space="preserve"> </w:t>
      </w:r>
      <w:r>
        <w:rPr>
          <w:rFonts w:cs="Arial" w:ascii="Arial" w:hAnsi="Arial"/>
          <w:sz w:val="24"/>
        </w:rPr>
        <w:t xml:space="preserve">Fica concedida a Medalha de Honra ao Mérito Esportivo "Paulo Reis de Freitas", ao Ilustríssimo Senhor ADOLFO EXPEDITO DA SILVA, em reconhecimento aos relevantes serviços prestados ao esporte Barra-garcense e regi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10DE 13 DE MAIO DE 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, Fica declarado CIDADÃO BARRA-GARCENSE, o Ilustríssimo Senhor JOÃO VICENTE DE FREITAS NETO, popularmente conhecido como Birgona, em reconhecimento aos relevantes serviços prestados à Cidade de Barra do Garças/M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12 DE 10 DE JUNHO DE 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, Fica declarado CIDADÃO BARRA-GARCENSE, a Senhora Maria Machad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15 DE 20 DE JUNHO DE 202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utorga Título de Cidadania Barra-garcense, Fica declarado CIDADÃO BARRA-GARCENSE, o senhor Benjamin Elias de Bas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. 017 /2022 DE 01 DE JULHO DE 202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 Garcense, fica declarado CIDADÃO BARRA-GARCENSE,  ao Sr. Ondanir Bortoli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021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01 DE 07 DE JANEIRO DE 202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ltera a Resolução nº 012/2014, de 14 de outubro de 2014 - Regimento Interno da Câmara Municipal de Barra do Garças – M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02 DE 25 DE JANEIR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NO ÂMBITO MUNICIPAL AS HONRARIAS - DESTAQUE DO ANO E DA OUTRAS PROVIDÊNCIAS"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RETIRADO DE PAUTA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03 DE 03 DE MARÇ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ra a Resolução n°032/2018, de 11 de dezembro de 2018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04 DE 29 DE MARÇ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iza a Mesa Diretora da Câmara Municipal de Barra do Garças a antecipar a devolução de parte do duodécimo recebido ao Poder Executivo e dá outras providências. </w:t>
      </w:r>
      <w:r>
        <w:rPr/>
        <w:t>e R$ 100.000,00, do saldo dos duodécimos recebidos e não utiliz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05 DE 29 DE MARÇ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senhora Maria Aparecida Bianchi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06 DE 29 DE MARÇ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senhor Dilmar Dal Bos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08 DE 27 DE MAI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 senhora Virginia Raquel Taveira e Silva Mendes Ferreira, Primeira-dama do Estado de Mato Gross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09 DE 27 DE MAI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Poder Legislativo Municipal a proceder à doação/devolução/entrega e transferência de bem móvel ao Poder Executivo Municipal. (Motocicleta YAMANHA FACTOR YBR 125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10 DE 09 DE JUNH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Mesa Diretora da Câmara Municipal de Barra do Garças a antecipar a devolução de saldo do duodécimo recebido, ao Poder Executivo e dá outras providências.</w:t>
      </w:r>
      <w:r>
        <w:rPr/>
        <w:t xml:space="preserve"> e R$ 100.000,00,  do saldo dos duodécimos recebidos e não utiliz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11 DE 09 DE JUNH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Professor Junior Rodrigues Dos Santos, de autoria do vereador Dr. José Maria Alves Vila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12 DE 17 DE JUNH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ulamento a (Pauta) - Seção V do Capítulo IV do Regimento Interno Câmara Municipal de Barra do Garças - MT e dá outras providenci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13 DE 28 DE JUNH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ra a Resolução nº 032/2018, de 11 de dezembro de 2018." (FORMULÁRIO PARA SOLICITAÇÃO DE DIÁRIAS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4 DE 23 DE AGOSTO DE 20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põe sobre licença de vereador e dá outras providências. (Fica concedida ao Vereador HADEILTON TANNEH. DE ARAÚJO, licença no período de 30 (trinta) dias a partir do dia 30 de agosto de 2021 para cuidar de interesses particulares, com fulcro no artigo 40, inciso IV, da Lei Orgânica do Município, c/c o artigo 50, inciso VI, do Regimento Interno desta Casa de Leis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5 DE 10 DE SETEMBR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</w:t>
      </w:r>
      <w:r>
        <w:rPr>
          <w:sz w:val="24"/>
        </w:rPr>
        <w:t xml:space="preserve">a Ilustríssima PROFESSORA IRMÃ LÚCIA DE SALLES GONÇALVE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6 DE 13 DE SETEMBR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utoriza a Mesa Diretora da Câmara Municipal de Barra do Garças a antecipar a devolução de saldo do duodécimo recebido, ao Poder Executivo e dá outras providências." A devolução de R$ 100.000,00 do saldo dos duodécimos recebidos e não utilizados no corrente 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8 DE 01 DE OUTUBR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Senhor Manoel da Conceição Da M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9 DE 01 DE OUTUBR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iza a Mesa Diretora da Câmara Municipal de Barra do Garças a antecipar a devolução de saldo do duodécimo recebido, ao Poder Executivo e dá outras providências (a devolução de R$ 200.000,00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20 DE 14 DE OUTUBR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Senhor Luiz Carlos Pereira Camp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21 DE 25 DE OUTUBR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Senhor Aldo Batista Cavalc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22 DE 25 DE NOVEMBR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Senhor MARCO CÉZAR PEREIRA – CEBOLIN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23 DE 26 DE NOVEMBR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Senhora AUXILIADORA MARTINS GIDRÃO DAN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24 DE 29 DE NOVEMBRO DE 202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Senhor MAURICIO APARECIDO DA SILV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25 DE 29 DE NOVEMBR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Mesa Diretora da Câmara Municipal de Barra do Garças a antecipar a devolução de saldo do duodécimo recebido, ao Poder Executivo e dá outras providências. R$ 100.000,00, do saldo dos duodécimos recebidos e não utilizados no corrente 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27 DE 02 DE DEZEMBR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 Pastora Sônia Elena Gonçalv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28 DE 03 DE DEZEMBR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Senhor Celso Silva Fi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29 DE 03 DE DEZEMBR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Senhor Murilo Bianchi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30 DE 03 DE DEZEMBR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Senhora Orlandina Marques de Fa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31 DE 03 DE DEZEMBR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Senhor Jordan Espindola dos Sa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32 DE 06 DE DEZEMBR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Mesa Diretora da Câmara Municipal de Barra do Garças a antecipar a devolução de saldo do duodécimo recebido, ao Poder Executivo e dá outras providências. R$ 1.000.000,00 do saldo dos duodécimos recebidos e não utilizados no corrente 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33 DE 06 DE DEZEMBR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 Senhora Jenaina Nasse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34 DE 06 DE DEZEMBR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ra a Resolução nº 032/2018, de 11 de dezembro de 2018 e suas alteraçõ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e diárias pagas aos vereadores e servidores deste Poder Legislativo, será paga da seguinte forma: a) Em viagem dentro do Estado de Mato Grosso: R$ 800,00. b) Em viagem fora do Estado de Mato Grosso: R$1.000,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35 DE 13 DE DEZEMBR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a-se dispositivo a Resolução nº 032/2018, de 11 de dezembro de 2018 e suas alterações."  O Assessor Parlamentar e o Agente de Gabinete Parlamentar somente farão jus ao recebimento de diárias quando estiverem em viagem para acompanhar o Parlamentar do Gabinete ao qual estejam vincula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36 DE 20 DE DEZEMBRO DE 2021</w:t>
      </w:r>
    </w:p>
    <w:p>
      <w:pPr>
        <w:pStyle w:val="Normal"/>
        <w:jc w:val="both"/>
        <w:rPr/>
      </w:pPr>
      <w:r>
        <w:rPr/>
        <w:t xml:space="preserve">Autoriza a Mesa Diretora da Câmara Municipal de Barra do Garças a antecipar a devolução de saldo do duodécimo recebido, ao Poder Executivo e dá outras providências. R$ 400.000,00, do saldo dos duodécimos recebidos e não utilizados no corrente 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020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01 DE 04 DE FEVEREIRO DE 20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Sra. Janice Rabaio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02 DE 06 DE FEVEREIRO DE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Dr. Olavo Bilac de Castilho Júni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03 DE 17 DE ABRIL DE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Sr. Benedito Santa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04 DE 27 DE ABRIL DE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cessão de veículo e servidor da Câmara Municipal à Secretaria Municipal de Saú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05 DE 27 DE MAIO DE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para o Sr. Ubaldino Rodrigu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06 DE 05 DE JUNHO DE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Sr. Luiz Carlos Caldeira Resend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07 DE 08 DE JUNHO DE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a alteração do Regime Interno da Câmara Municipa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08 DE 18 DE JUNHO DE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cessão de veículo da Câmara Municipal à Secretaria Municipal de Assistência Soci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° 009 DE 13 DE JULHO DE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Senhor Benedito da Silva Medeir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° 010 DE 10 DE AGOSTO DE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s consignações em folha de pagamento dos servidores da Câmara Municipal de Barra do Garças, Estado de Mato Grosso e dá outras providênc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° 011 DE 16 DE SETEMBRO DE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cessão de veículo e servidor da Câmara Municipal à Secretaria Municipal de Saú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° 012 DE 25 DE SETEMBRO DE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Placa Condecorativa a senhora Dra. Sandra Regina da Silv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° 013 DE 19 DE OUTUBRO DE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senhor Makshuel Guimarães Gonçalv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° 015 DE 06 DE NOVEMBRO DE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istema de Transporte-STR da Câmara Municipal de Barra do Garças-M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° 017 DE 12 DE NOVEMBRO DE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senhor Jair José Cardozo da Silv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° 018 DE 30 DE NOVEMBRO DE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Sra. Marguerita Detoma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° 019 DE 14 DE DEZEMBRO DE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o salário dos vereadores de Barra do Garça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° 020 DE 21 DE DEZEMBRO DE 2020</w:t>
      </w:r>
    </w:p>
    <w:p>
      <w:pPr>
        <w:pStyle w:val="Normal"/>
        <w:rPr/>
      </w:pPr>
      <w:r>
        <w:rPr>
          <w:rFonts w:cs="Arial" w:ascii="Arial" w:hAnsi="Arial"/>
          <w:sz w:val="24"/>
        </w:rPr>
        <w:t>Outorga Título de Cidadania Barra-garcense a Sra. Luciene Cândida Gom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019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01 DE 15 DE MARÇO D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rt. 169ª, do Regimento Interno da Câmara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2 DE 002 DE MARÇO D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 garcense a senhora Cintia Azevedo da Silva Vila Nov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3 DE 03 DE ABRIL D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 o Relatório Final da Comissão Parlamentar de Inquérito- CP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4 DE 10 DE ABRIL D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, para o senhor Cassio Sclei Machado Vole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5 DE 11 DE ABRIL D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ra o Regimento interno da Câmara Municipal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6 DE 06 DE MAIO D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licença de vereador, Sivirino Sousa dos Santos licença no período de 30 (trinta) dias a partir do dia 06 de maio de 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7 DE 06 DE MAIO D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 nova redação ao Art. 13 da resolução nº 014 de 12 de junho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8 DE 06 DE MAIO D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Carlos Roberto Della Libe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9 DE 08 DE MAIO D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 garcense o ilustríssimo senhor Pedro Silva Lim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10 DE 16 DE MAIO D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Placa Condecorativa a senhora Dra. Lindalba de Fátima Ram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11 DE 20 DE MAIO D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senhor Cassio Sclei Machado Dol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12 DE 20 DE MAIO D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assinatura digitalizada em documentos da Câma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13 DE 23 DE MAIO D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senhor Mauro Carvalho Jun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14 DE 20 DE MAIO D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senhor Mauro Mendes Ferr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15 DE 20 DE MAIO D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senhor Jair Messias Bolsona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6 DE 16 DE JUNHO D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senhor Victório Galli Filh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18 DE 22 DE MAIO D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senhor Fabiano Detrolli Dall Agnol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17 DE 03 DE JUNHO DE 2019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O DE PAU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Neri Gelle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19 DE 10 DE JUNHO D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licença do vereador Julio Cesar Gomes dos Santos no período de 30 d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20 DE 24 DE JUNHO D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Medalha de Honra do Mérito Esportivo ao senhor José Graciliano Abadia Rodrigu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21 DE 28 DE JUNHO D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Medalha de Honra do Mérito Esportivo SIVIRINO SOUZA DOS SANTOS</w:t>
      </w:r>
    </w:p>
    <w:p>
      <w:pPr>
        <w:pStyle w:val="Normal"/>
        <w:jc w:val="both"/>
        <w:rPr>
          <w:rFonts w:ascii="Courier" w:hAnsi="Courier" w:cs="Courier"/>
          <w:sz w:val="25"/>
          <w:szCs w:val="25"/>
        </w:rPr>
      </w:pPr>
      <w:r>
        <w:rPr>
          <w:rFonts w:cs="Courier" w:ascii="Courier" w:hAnsi="Courier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22 DE 24 DE JUNHO DE 20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ca declarado cidadão barra-garcense, ilustríssimo Senhor  ANTÔNIO GILVANDO DE SOUZ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23 DE 15 DE AGOSTO D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Senhor José Carlos Salamo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24 DE 24 DE JUNHO DE 2019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(RETIRADO DE PAU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ra o Regimento Interno da Câmara Municipal de Barra do Garç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25 DE 23 DE AGOSTO D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Sr. Genito Ribeiro dos Sa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26 DE 09 DE SETEMBRO D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ao Sr. Ata Mohamed Hasan Leymou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27 DE 16 DE SETEMBRO DE 20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n°017, de 05 de dezembro de 201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28 DE 18 DE SETEMBRO DE 20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ra o Regimento Interno da Câmara Municipa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28A DE 18 DE SETEMBRO DE 201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30 DE 30 DE SETEMBRO DE 20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devolução de equipamento da Câmara Municipal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31 DE 31 DE OUTUBRO DE 20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Hermógenes Ferreira da Fonse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32 DE 29 DE OUTUBRO D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Adalberto Divino da Sil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33 DE 03 DE DEZEMBRO D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Sileimann de Sousa Campos Jún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34 DE 09 DE DEZEMBRO D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José Luziano de Bar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35 DE 09 DE DEZEMBRO D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José Antônio da Cruz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36 DE 13 DE DEZEMBRO D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a Leandro Camilo da Sil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37 DE 13 DE DEZEMBRO D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 Jean Renato Esteves Nev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018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56"/>
        </w:rPr>
      </w:pPr>
      <w:r>
        <w:rPr>
          <w:rFonts w:cs="Arial" w:ascii="Arial" w:hAnsi="Arial"/>
          <w:b/>
          <w:sz w:val="24"/>
          <w:szCs w:val="56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1 DE 05 DE FEVEREIRO DE 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licença do vereador Júlio Cesar Gomes dos Santos no período de 90 dias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2 DE 08 DE FEVEREIRO DE 2018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ilustríssimo senhor Dualcy Gomes Santana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3 DE 08 DE FEVEREIRO DE 2018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ilustríssimo Luzimar Pereira da Silva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6 DE 16 DE ABRIL DE 2018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José Divino Pires.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7 DE 16 DE ABRIL DE 2018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o ilustríssimo Dr. Eduardo Marques Lima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8 DE 16 DE ABRIL DE 2018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ispõe sobre devolução de equipamento da câmara municipal, um aparelho de ar condicionado marca LG de 9.000 BTU’S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9 DE 07 DE MAIO DE 2018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licença do vereador Júlio Cesar Gomes dos Santos pelo período de 55 dias. 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0 DE 14 DE MAIO DE 2018</w:t>
      </w:r>
    </w:p>
    <w:p>
      <w:pPr>
        <w:pStyle w:val="Normal"/>
        <w:tabs>
          <w:tab w:val="clear" w:pos="708"/>
          <w:tab w:val="left" w:pos="1945" w:leader="none"/>
        </w:tabs>
        <w:rPr/>
      </w:pPr>
      <w:r>
        <w:rPr>
          <w:rFonts w:cs="Arial" w:ascii="Arial" w:hAnsi="Arial"/>
          <w:sz w:val="24"/>
        </w:rPr>
        <w:t>Regula o acesso a informações no âmbito do Poder Legislativo Municipal previsto no inciso X X X III do art. 5º inciso II do § 3 º art. 37 e no § 2º do art. 216 da constituição Federal e dá outras providências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>
          <w:rFonts w:cs="Arial" w:ascii="Arial" w:hAnsi="Arial"/>
          <w:b/>
          <w:sz w:val="24"/>
        </w:rPr>
        <w:t>PROJETO DE RESOLUÇÃO Nº 011 DE 16 DE MAIO DE 2018</w:t>
      </w:r>
    </w:p>
    <w:p>
      <w:pPr>
        <w:pStyle w:val="Normal"/>
        <w:tabs>
          <w:tab w:val="clear" w:pos="708"/>
          <w:tab w:val="left" w:pos="19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Eduardo Lenn Bernardi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>
          <w:rFonts w:cs="Arial" w:ascii="Arial" w:hAnsi="Arial"/>
          <w:b/>
          <w:sz w:val="24"/>
        </w:rPr>
        <w:t>PROJETO DE RESOLUÇÃO Nº 012 DE 18 DE MAIO DE 2018</w:t>
      </w:r>
    </w:p>
    <w:p>
      <w:pPr>
        <w:pStyle w:val="Normal"/>
        <w:tabs>
          <w:tab w:val="clear" w:pos="708"/>
          <w:tab w:val="left" w:pos="19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Mário Ribeiro Pinto e Marlindo Ribeiro Pinto.</w:t>
      </w:r>
    </w:p>
    <w:p>
      <w:pPr>
        <w:pStyle w:val="Normal"/>
        <w:tabs>
          <w:tab w:val="clear" w:pos="708"/>
          <w:tab w:val="left" w:pos="19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>
          <w:rFonts w:cs="Arial" w:ascii="Arial" w:hAnsi="Arial"/>
          <w:b/>
          <w:sz w:val="24"/>
        </w:rPr>
        <w:t>PROJETO DE RESOLUÇÃO Nº 013 DE 18 DE MAIO DE 2018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Edgar Mauricio Monteiro Domingues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>
          <w:rFonts w:cs="Arial" w:ascii="Arial" w:hAnsi="Arial"/>
          <w:b/>
          <w:sz w:val="24"/>
        </w:rPr>
        <w:t>PROJETO DE RESOLUÇÃO Nº 014 DE 18 DE MAIO DE 2018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Cel.PM. Edgar Mauricio Monteiro Domingues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>
          <w:rFonts w:cs="Arial" w:ascii="Arial" w:hAnsi="Arial"/>
          <w:b/>
          <w:sz w:val="24"/>
        </w:rPr>
        <w:t>PROJETO DE RESOLUÇÃO Nº 015 DE 04 DE MAIO DE 2018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Expedição de Instruções Normativas Definindo os procedimentos e rotinas de controle a serem observadas pelas unidades administrativas que integram a Estrutura Administrativa da Câmara Municipal de Barra do Garças Objetivando a Implementação de Procedimentos de Controle Interno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>
          <w:rFonts w:cs="Arial" w:ascii="Arial" w:hAnsi="Arial"/>
          <w:b/>
          <w:sz w:val="24"/>
        </w:rPr>
        <w:t>PROJETO DE RESOLUÇÃO Nº 016 DE 23 DE MAIO DE 2018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uso do correio eletrônico Institucional e Normatiza as Regras para Criação e Exclusão de Caixas Postas Institucionais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>
          <w:rFonts w:cs="Arial" w:ascii="Arial" w:hAnsi="Arial"/>
          <w:b/>
          <w:sz w:val="24"/>
        </w:rPr>
        <w:t>PROJETO DE RESOLUÇÃO Nº 017 DE 08 DE JUNHO DE 2018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enta a Lei municipal nº 3.391 de 09 de maio de 2013 que “Dispõe sobre a criação da Ouvidoria do Município e dá outras providências no âmbito do Poder Legislativo Municipal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>
          <w:rFonts w:cs="Arial" w:ascii="Arial" w:hAnsi="Arial"/>
          <w:b/>
          <w:sz w:val="24"/>
        </w:rPr>
        <w:t>PROJETO DE RESOLUÇÃO Nº 018 DE 25 DE JUNHO DE 2018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senhora Reni Maria Forgerini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>
          <w:rFonts w:cs="Arial" w:ascii="Arial" w:hAnsi="Arial"/>
          <w:b/>
          <w:sz w:val="24"/>
        </w:rPr>
        <w:t>PROJETO DE RESOLUÇÃO Nº 019 DE 25 DE JUNHO DE 2018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rt. 169ª do Regimento Interno da Câmara Municipal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>
          <w:rFonts w:cs="Arial" w:ascii="Arial" w:hAnsi="Arial"/>
          <w:b/>
          <w:sz w:val="24"/>
        </w:rPr>
        <w:t>PROJETO DE RESOLUÇÃO Nº 020 DE 20 DE AGOSTO DE 2018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a o Poder Legislativo autorizado a adquirir e instituir o uso obrigatório de uniformes funcionais pelos servidores que compõem a estrutura geral de cargos da Câmara Municipal de vereadores de Barra do Garças/MT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>
          <w:rFonts w:cs="Arial" w:ascii="Arial" w:hAnsi="Arial"/>
          <w:b/>
          <w:sz w:val="24"/>
        </w:rPr>
        <w:t>PROJETO DE RESOLUÇÃO Nº 021 DE 13 DE AGOSTO DE 2018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n°012, de 14 de outubro de 2014, que dispõe sobre o novo regimento interno da Câmara Municipal de Barra do Garças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>
          <w:rFonts w:cs="Arial" w:ascii="Arial" w:hAnsi="Arial"/>
          <w:b/>
          <w:sz w:val="24"/>
        </w:rPr>
        <w:t>PROJETO DE RESOLUÇÃO Nº 022 DE 27 DE AGOSTO DE 2018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Licença do vereador Gustavo Nolasco Guimarães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>
          <w:rFonts w:cs="Arial" w:ascii="Arial" w:hAnsi="Arial"/>
          <w:b/>
          <w:sz w:val="24"/>
        </w:rPr>
        <w:t>PROJETO DE RESOLUÇÃO Nº 023 DE 22 DE AGOSTO DE 2018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 garcense o senhor Ricardo Alessandro Martins Brito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>
          <w:rFonts w:cs="Arial" w:ascii="Arial" w:hAnsi="Arial"/>
          <w:b/>
          <w:sz w:val="24"/>
        </w:rPr>
        <w:t>PROJETO DE RESOLUÇÃO Nº 024 DE 22 DE AGOSTO DE 2018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o senhor Valdir Merib Machado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>
          <w:rFonts w:cs="Arial" w:ascii="Arial" w:hAnsi="Arial"/>
          <w:b/>
          <w:sz w:val="24"/>
        </w:rPr>
        <w:t>PROJETO DE RESOLUÇÃO Nº 025 DE 03 DE SETEMBRO DE 2018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enta o Controle de frequência de acessória jurídica da Câmara Municipal de Barra do Garças e dá outras providências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>
          <w:rFonts w:cs="Arial" w:ascii="Arial" w:hAnsi="Arial"/>
          <w:b/>
          <w:sz w:val="24"/>
        </w:rPr>
        <w:t>PROJETO DE RESOLUÇÃO Nº 026 DE 21 DE SETEMBRO DE 2018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 garcense o senhor Antônio Moura Filho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>
          <w:rFonts w:cs="Arial" w:ascii="Arial" w:hAnsi="Arial"/>
          <w:b/>
          <w:sz w:val="24"/>
        </w:rPr>
        <w:t>PROJETO DE RESOLUÇÃO Nº 027 DE 28 DE SETEMBRO DE 2018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Medalha de Honra ao Mérito “ Wilmar Peres de Farias- Prefeito Emérito de Barra do Garças.”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>
          <w:rFonts w:cs="Arial" w:ascii="Arial" w:hAnsi="Arial"/>
          <w:b/>
          <w:sz w:val="24"/>
        </w:rPr>
        <w:t>PROJETO DE RESOLUÇÃO Nº 028 DE 28 DE SETEMBRO DE 2018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medalha de Honra ao Mérito “Maria de Lourdes Hora Moraes – 1º Vereadora de Barra do Garças”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>
          <w:rFonts w:cs="Arial" w:ascii="Arial" w:hAnsi="Arial"/>
          <w:b/>
          <w:sz w:val="24"/>
        </w:rPr>
        <w:t>PROJETO DE RESOLUÇÃO Nº 029 DE 01 DE OUTUBRO DE 2018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licença de vereador, Gustavo Nolasco Guimarães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>
          <w:rFonts w:cs="Arial" w:ascii="Arial" w:hAnsi="Arial"/>
          <w:b/>
          <w:sz w:val="24"/>
        </w:rPr>
        <w:t>PROJETO DE RESOLUÇÃO Nº 030 DE 01 DE OUTUBRO DE 2018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licença de vereador, Gustavo Nolasco Guimarães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PROJETO DE RESOLUÇÃO Nº 031 DE 15 DE OUTUBRO DE 2018 DE AUTORIA DO VEREADOR MIGUEL MOREIRA DA SILVA 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rt. 15, do Regimento Interno da Câmara Municipal de Barra do Garças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>
          <w:rFonts w:cs="Arial" w:ascii="Arial" w:hAnsi="Arial"/>
          <w:b/>
          <w:sz w:val="24"/>
        </w:rPr>
        <w:t>PROJETO DE RESOLUÇÃO Nº 033 DE 26 DE OUTUBRO DE 2018 DE AUTORIA DO DA MESA DA CÂMARA MUNICIPAL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enta a Lei Municipal nº 4.015 que dispõe sobre a concessão de diárias a vereadores e servidores do Poder Legislativo Municipal de Barra do Garças e dá outras providências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>
          <w:rFonts w:cs="Arial" w:ascii="Arial" w:hAnsi="Arial"/>
          <w:b/>
          <w:sz w:val="24"/>
        </w:rPr>
        <w:t>PROJETO DE RESOLUÇÃO Nº 035 DE 29 DE OUTUBRO DE 2018 DE AUTORIA DO VEREADOR MIGUEL MOREIRA DA SILVA e outros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no Regimento Interno da Câmara o artigo que menciona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>
          <w:rFonts w:cs="Arial" w:ascii="Arial" w:hAnsi="Arial"/>
          <w:b/>
          <w:sz w:val="24"/>
        </w:rPr>
        <w:t>PROJETO DE RESOLUÇÃO Nº 036 DE 05 DE NOMEMBRO DE 2018 DE AUTORIA DO VEREADOR ALESSANDRO MATOS DO NASCIMENTO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senhora Welida Demelas Maurício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>
          <w:rFonts w:cs="Arial" w:ascii="Arial" w:hAnsi="Arial"/>
          <w:b/>
          <w:sz w:val="24"/>
        </w:rPr>
        <w:t>PROJETO DE RESOLUÇÃO Nº 037 DE 13 DE NOVEMBRO DE 2018 DE AUTORIA DO VEREADOR MIGUEL MOREIRA DA SILVA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Regimento Interno da Câmara Municipal de Barra do Garças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>
          <w:rFonts w:cs="Arial" w:ascii="Arial" w:hAnsi="Arial"/>
          <w:b/>
          <w:sz w:val="24"/>
        </w:rPr>
        <w:t>PROJETO DE RESOLUÇÃO Nº 038 DE 07 DE DEZEMBRO DE 2018 DE AUTORIA DO DA MESA DA CÂMARA MUNICIPAL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senhor José Mário Caprioli dos Santos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56"/>
        </w:rPr>
      </w:pPr>
      <w:r>
        <w:rPr>
          <w:rFonts w:cs="Arial" w:ascii="Arial" w:hAnsi="Arial"/>
          <w:b/>
          <w:sz w:val="24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1 DE 01 DE JANEIRO DE 2017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licença do vereador Celson José da Silva Sousa no período de 30 dias, para tratamento de saúde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2 DE 02 DE FEVEREIRO DE 2017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ltera a Resolução nº 012 de 14 de outubro de 2014 que acrescenta ao Regimento Interno da Câmara o artigo nº 359-A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3 DE 02 DE FEVEREIRO DE 2017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Heitor Realdo Schwingel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4 DE 31 DE MAIO DE 2017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 ilustríssima senhora Lázara Divina da Silva Siqueira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5 DE 08 DE MAIO DE 2017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 ilustríssima senhora Makasaíla Amaral Moura Campos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6 DE 08 DE MAIO DE 2017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Ronaldo da Silva Veras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8 DE 01 DE JUNHO DE 2017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Ismael Xavier Matos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0 DE 19 DE JUNHO DE 2017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Dr. Franklin Montero Pérez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1 DE 018 DE JUNHO DE 2017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ispõe sobre a padronização dos documentos oficias da Câmara Municipal e dá outras providências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2 DE 03 DE JULHO DE 2017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 ilustríssima senhora Carmelita Carvalho da Silva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3 DE 11 DE AGOSTO DE 2017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Luiz Carlos Menezes Leal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4 DE 21 DE AGOSTO DE 2017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Dr. Osmar Ferreira da Silva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5 DE 15 DE OUTUBRO DE 2017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ispõe sobre o código de Ética da Câmara Municipal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6 DE 08 DE NOVEMBRO DE 2017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ltera o regimento interno da Câmara Municipal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7 DE 06 DE NOVEMBRO DE 2017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ispõe sobre licença do vereador Julio Cesar Gomes dos Santos pelo período de 50 dias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8 DE 23 DE NOVEMBRO DE 2017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ao ilustríssimo senhor Otaviano Olavo Pivetta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9 DE 19 DE NOVEMBRO DE 2017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Albérico Rocha Lima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20 DE 01 DE DEZEMBRO DE 2017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Dr. Daphnis Oliveira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21 DE 04 DE DEZEMBRO DE 2017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Carlos Alberto Moreira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22 DE 07 DE DEZEMBRO DE 2017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Daniel Rodrigues da Silv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23 DE 08 DE DEZEMBRO DE 2017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Marcos Aurélio de Rocha Santos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24 DE 11 DE DEZEMBRO DE 2017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ilustríssimo senhor Airton de Andrade Nogueira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25 DE 12 DE DEZEMBRO DE 2017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ilustríssima Senhora Judith Dias Teixeira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26 DE 15 DE DEZEMBRO DE 2017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 ilustríssima Senhora Maria de Fátima Ferreira Silva 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>
          <w:rFonts w:cs="Arial" w:ascii="Arial" w:hAnsi="Arial"/>
          <w:b/>
          <w:sz w:val="24"/>
        </w:rPr>
        <w:t>PROJETO DE RESOLUÇÃO Nº 027 DE 15 DE DEZEMBRO DE 20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Namaf Muhammad Lemum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016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1 DE 25 DE JANEIRO DE 2016</w:t>
      </w:r>
    </w:p>
    <w:p>
      <w:pPr>
        <w:pStyle w:val="Normal"/>
        <w:tabs>
          <w:tab w:val="clear" w:pos="708"/>
          <w:tab w:val="left" w:pos="31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Denizar Gomes de Sá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>
          <w:rFonts w:cs="Arial" w:ascii="Arial" w:hAnsi="Arial"/>
          <w:b/>
          <w:sz w:val="24"/>
        </w:rPr>
        <w:t>PROJETO DE RESOLUÇÃO Nº 002 DE 03 DE JANEIRO DE 2016</w:t>
      </w:r>
    </w:p>
    <w:p>
      <w:pPr>
        <w:pStyle w:val="Normal"/>
        <w:tabs>
          <w:tab w:val="clear" w:pos="708"/>
          <w:tab w:val="left" w:pos="31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Marosam Dias da Sil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>
          <w:rFonts w:cs="Arial" w:ascii="Arial" w:hAnsi="Arial"/>
          <w:b/>
          <w:sz w:val="24"/>
        </w:rPr>
        <w:t>PROJETO DE RESOLUÇÃO Nº 003 DE 17 DE JANEIRO DE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Malter César Cos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>
          <w:rFonts w:cs="Arial" w:ascii="Arial" w:hAnsi="Arial"/>
          <w:b/>
          <w:sz w:val="24"/>
        </w:rPr>
        <w:t>PROJETO DE RESOLUÇÃO Nº 004 DE 24 DE JANEIRO DE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devolução de equipamento e mobiliário da câmara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>
          <w:rFonts w:cs="Arial" w:ascii="Arial" w:hAnsi="Arial"/>
          <w:b/>
          <w:sz w:val="24"/>
        </w:rPr>
        <w:t>PROJETO DE RESOLUÇÃO Nº 005 DE 24 DE JANEIRO DE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 ilustríssima senhora Florezil Nasser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va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06 DE 02 DE MARÇO DE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ilustríssima senhora Leila Souza da Sil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07 DE 14 DE MARÇO DE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Paulo Cesar Zamar Taqu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08 DE 14 DE MARÇO DE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Luis Carlos Oliveira Dig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09 DE 14 DE MARÇO DE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Celso Hbirajara de Arru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10 DE 05 DE ABRIL DE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ilustríssima senhora Ingrid Mota Guerra Jacarand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1 DE 08 DE ABRIL DE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s ilustríssimas senhoras, servidoras da Câmara municipal de Barra do Garças: Anisbaldira Macêbo de Brito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Tânia Maria Martins do Brab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Cilma Balbino de Sou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 xml:space="preserve">Maria Elsi Johner Flor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Janete Perreira da Sil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Aparecida de Loudes Le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3 DE 19 DE ABRIL DE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licença do vereador Ailton Alves Teix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14 DE 29 DE ABRIL DE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devolução de equipamento da Câmara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15 DE 09 DE MAIO DE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ilustríssima senhora Prof°. Maria Celeste Saad Guir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16 DE 11 DE MAIO DE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Max Joel Rus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17 DE 30 DE MAIO DE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 ilustríssima senhora Minerbina Maria de Jesu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18 DE 16 DE JUNHO DE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Abelcino Francisco Lo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19 DE 22 DE JUNHO DE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Maj.BM. Ranie Perreira Sou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21 DE 22 DE JUNHO DE 2016</w:t>
      </w:r>
    </w:p>
    <w:p>
      <w:pPr>
        <w:pStyle w:val="Normal"/>
        <w:rPr/>
      </w:pPr>
      <w:r>
        <w:rPr>
          <w:rFonts w:cs="Arial" w:ascii="Arial" w:hAnsi="Arial"/>
          <w:sz w:val="24"/>
        </w:rPr>
        <w:t>Outorga título de cidadania barra-garcense ao ilustríssimo senhor José Adolpho de Lima Adelino Di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22 DE 01 DE AGOSTO DE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licença de vereador Celson José da Silva Sous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23 DE 10 DE AGOSTO DE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Rubens William de figueiredo Cunh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24 DE 01 DE SETEMBRO DE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licença de vereador Celson José da Silva Sousa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25 DE 23 DE SETEMBRO DE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 ilustríssima senhora Maria Perpétua cândido Moren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26 DE 03 DE OUTUBRO DE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licença de vereador Celson José da Silva Sousa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27 DE 31 DE OUTUBRO DE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ção do Regimento interno da Câmara Municipal de Barra do Garç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28 DE 07 DE NOVENBRO DE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licença de vereador Celson José da Silva Sou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29 DE 31 DE NOVENBRO DE 2016</w:t>
      </w:r>
    </w:p>
    <w:p>
      <w:pPr>
        <w:pStyle w:val="Normal"/>
        <w:tabs>
          <w:tab w:val="clear" w:pos="708"/>
          <w:tab w:val="left" w:pos="18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licença de vereador Ailton Alves Teixeira </w:t>
      </w:r>
    </w:p>
    <w:p>
      <w:pPr>
        <w:pStyle w:val="Normal"/>
        <w:tabs>
          <w:tab w:val="clear" w:pos="708"/>
          <w:tab w:val="left" w:pos="18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30 DE 28 DE NOVENBRO DE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ção do Regimento interno da Câmara Municipal de Barra do Garças</w:t>
      </w:r>
    </w:p>
    <w:p>
      <w:pPr>
        <w:pStyle w:val="Normal"/>
        <w:tabs>
          <w:tab w:val="clear" w:pos="708"/>
          <w:tab w:val="left" w:pos="187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31 DE 05 DE DEZEMBRO DE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licença de vereador Celson José da Silva Sou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2015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01 DE 25 DE MARÇO DE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José Gomes dos Santos 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02 DE 24 DE MARÇO DE 2015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24"/>
        </w:rPr>
        <w:t xml:space="preserve">Outorga título de cidadania barra-garcense ao ilustríssimo senhor Aderico Coelho da Silva </w:t>
      </w:r>
    </w:p>
    <w:p>
      <w:pPr>
        <w:pStyle w:val="Normal"/>
        <w:rPr>
          <w:rFonts w:ascii="Arial" w:hAnsi="Arial" w:cs="Arial"/>
          <w:b/>
          <w:b/>
          <w:sz w:val="24"/>
          <w:szCs w:val="56"/>
        </w:rPr>
      </w:pPr>
      <w:r>
        <w:rPr>
          <w:rFonts w:cs="Arial" w:ascii="Arial" w:hAnsi="Arial"/>
          <w:b/>
          <w:sz w:val="24"/>
          <w:szCs w:val="5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03 DE 23 DE ABRIL DE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Sidnei Pereira de Carva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4 DE 25 DE MAIO DE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Alinor Onilson Ferreira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5 DE 05 DE AGOSTO DE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Joaquim Francisco Ferreira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06 DE 10 DE AGOSTO DE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José Pedro Gonçalves Taques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07 DE 09 DE SETEMBRO DE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ção do Regimento interno da Câmara Municipal de Barra do Garças</w:t>
      </w:r>
    </w:p>
    <w:p>
      <w:pPr>
        <w:pStyle w:val="Normal"/>
        <w:tabs>
          <w:tab w:val="clear" w:pos="708"/>
          <w:tab w:val="left" w:pos="187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18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8 DE 27 DE SETEMBRO DE 2015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24"/>
        </w:rPr>
        <w:t xml:space="preserve">Outorga título de cidadania barra-garcense a ilustríssima senhora Izadora Lebur de Souza Dechamps </w:t>
      </w:r>
    </w:p>
    <w:p>
      <w:pPr>
        <w:pStyle w:val="Normal"/>
        <w:tabs>
          <w:tab w:val="clear" w:pos="708"/>
          <w:tab w:val="left" w:pos="1870" w:leader="none"/>
        </w:tabs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9 DE 27 DE SETEMBRO DE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Willerkerson Adriano Cavalca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0 DE 06 DE OUTUBRO DE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ção do Regimento interno da Câmara Municipal de Barra do Garças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1 DE 15 DE OUTUBRO DE 2015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24"/>
        </w:rPr>
        <w:t xml:space="preserve">Outorga título de cidadania barra-garcense a ilustríssima senhora Prof° Carmem Lúcia Caldeira de Magalhães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2 DE 19 DE OUTUBRO DE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autorização para doação de equipamentos da Câmara Municip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3 DE 22 DE OUTUBRO DE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Osmar Noronha Gonçalves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4 DE 11 DE NOVENBRO DE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dr. Beros De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5 DE 11 DE NOVENBRO DE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autorização para doação de equipamentos da Câmara Municipal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16 DE 18 DE NOVENBRO DE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José Eurípedes Furado de Sou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17 DE 25 DE NOVENBRO DE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Luiz Alberto de Olivei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18 DE 10 DE DEZEMBRO DE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Osmar Cláudio da Silv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2014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2 DE 27 DE  FEVEREIRO DE 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Fernando Delmondes de Oliveir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3 DE 02  DE  ABRIL DE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Olímpio Alves da Silv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4 DE 03  DE  ABRIL DE 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Raimundo  Rocha de Carva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05 DE 03  DE  ABRIL DE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 ilustríssima senhora Maria Iracema Nascimento goster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06  DE 07  DE  MAIO DE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Adolfo Expedito da Silv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RESOLUÇÃO Nº 007  DE 08  DE  MAIO DE 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Antônio Fernando Ferreira Mirand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8  DE 23  DE  MAIO DE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Messias Almeida Dantas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9  DE 18  DE  AGOSTO DE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Aristides Bidot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10  DE 04  DE  SETEMBRO DE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Sebastião do Carmo e Sou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1  DE 11  DE SETEMBRO DE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Cap.BM. Luis Claudio Pereira da cruz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2  DE 29  DE SETEMBRO DE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ção do Regimento interno da Câmara Municipal de Barra do Garç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3  DE 15  DE OUTUBRO DE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1° sgt°.PM .João Abadio de Oliveir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4  DE 15  DE OUTUBRO DE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Mohammad Ata Mohammad Leimou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5  DE 19  DE NOVEMBRO DE 2014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ispõe de autorização para doação de veículo pertencente á Câmara Municipal de Barra  do Garças da marca fiat/palio WK adventure Flex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OJETO DE RESOLUÇÃO Nº 001  DE 20  DE FEVEREIRO DE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Aritotelis Cupolil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2  DE 20  DE MARÇO DE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Kleber Franklin de Lima Ferrei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3  DE 20  DE MARÇO DE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>Dispõe sobre denominação  de anexo legislativo Vereador Paulo Reis de Freit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4  DE 27 DE MARÇO DE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utorga título de cidadania barra-garcense ao ilustríssimo senhor  Dorival Libório Soare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5  DE 01  DE ABRIL DE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iza a transmissão em tempo real, das sessões da Câmara e dá outras providênci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6  DE 24  DE ABRIL DE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>Alteração a redação do art. 9°, do regimento interno da câmara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7  DE 04  DE JUNHO DE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 a comissão especial de estudos para adequação de lei orgânica e elaboração do novo regimento inter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8  DE 27  DE AGOSTO DE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utorga título de cidadania barra-garcense ao ilustríssimo senhor dr .Péricles Boechat de Olivei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9  DE 10  DE SETEMBRO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ilustríssimo  senhor Jesus Miguel Asensio M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0  DE 01 DE OUTUBRO DE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Antônio Marcos Guimarã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1  DE 01 DE OUTUBRO DE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dr Paulo Spell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2  DE 01 DE OUTUBRO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 ilustríssima  senhora prof°.dr. Maria Lucia Cavalli Neder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3  DE 12 DE NOVENBRO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Antônio Amâncio Barbosa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4  DE 08 DE OUTUBRO DE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rt. 3°, da resolução n°054, de 30 de dezembro de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5  DE 12 DE NOVEMBRO  DE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Sivirino  Souza dos San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6  DE 26 DE NOVEMBRO DE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Marcos Brant Gambíer Cost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ROJETO DE RESOLUÇÃO Nº 017  DE 26 DE NOVEMBRO  DE 201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Amarildo  José de Olivei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8  DE 10  DE DEZEMBRO  DE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  João Batista da Silv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9  DE 10 DE DEZEMRO DE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a outorga de comanda do mérito legislativo: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Anisbaldira Macêdo de brito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Rosana Maria da  Costa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José Roosedel Dos Santos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Luiz Alberto de Oliveira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Tânia Maria Martins do Drad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Cilma Balbino de Sousa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Marlene  Carvalho de Oliv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Maria Elsi Johner Flor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Janete Pereira da sil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Aparecida de Lourdes Le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Leida Faustina San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Dinéia Faustina San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08"/>
          <w:tab w:val="left" w:pos="3482" w:leader="none"/>
        </w:tabs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201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1  DE 08 DE FEVEREIRO DE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 dr.Hilmar Dantas Rei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2  DE 04 DE ABRIL DE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 Severino Alves Morei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3  DE 04 DE JANEIRO DE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 José  Luiz Laur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4  DE 10 DE JANEIRO DE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 dr. Marcos Brant Gambier Co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5  DE 16 DE MAIO DE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 Sebastião Nobre Dourad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8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6  DE 30 DE MAIO DE 2012</w:t>
      </w:r>
    </w:p>
    <w:p>
      <w:pPr>
        <w:pStyle w:val="Normal"/>
        <w:tabs>
          <w:tab w:val="clear" w:pos="708"/>
          <w:tab w:val="left" w:pos="348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Wendell Sanchez  Lacerda</w:t>
      </w:r>
    </w:p>
    <w:p>
      <w:pPr>
        <w:pStyle w:val="Normal"/>
        <w:tabs>
          <w:tab w:val="clear" w:pos="708"/>
          <w:tab w:val="left" w:pos="348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82" w:leader="none"/>
        </w:tabs>
        <w:rPr/>
      </w:pPr>
      <w:r>
        <w:rPr>
          <w:rFonts w:cs="Arial" w:ascii="Arial" w:hAnsi="Arial"/>
          <w:b/>
          <w:sz w:val="24"/>
        </w:rPr>
        <w:t>PROJETO DE RESOLUÇÃO Nº 007  DE 06 DE JUNHO DE 2012</w:t>
      </w:r>
    </w:p>
    <w:p>
      <w:pPr>
        <w:pStyle w:val="Normal"/>
        <w:tabs>
          <w:tab w:val="clear" w:pos="708"/>
          <w:tab w:val="left" w:pos="348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ilustríssima  senhora Elizabeth Assunção Pires</w:t>
      </w:r>
    </w:p>
    <w:p>
      <w:pPr>
        <w:pStyle w:val="Normal"/>
        <w:tabs>
          <w:tab w:val="clear" w:pos="708"/>
          <w:tab w:val="left" w:pos="348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82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OJETO DE RESOLUÇÃO Nº 008  DE 24 DE OUTUBRO DE 2012</w:t>
      </w:r>
    </w:p>
    <w:p>
      <w:pPr>
        <w:pStyle w:val="Normal"/>
        <w:tabs>
          <w:tab w:val="clear" w:pos="708"/>
          <w:tab w:val="left" w:pos="3482" w:leader="none"/>
        </w:tabs>
        <w:rPr/>
      </w:pPr>
      <w:r>
        <w:rPr>
          <w:rFonts w:cs="Arial" w:ascii="Arial" w:hAnsi="Arial"/>
          <w:sz w:val="24"/>
        </w:rPr>
        <w:t>Outorga título de cidadania barra-garcense ao ilustríssimo senhor  Antônio de Souza Lima</w:t>
      </w:r>
    </w:p>
    <w:p>
      <w:pPr>
        <w:pStyle w:val="Normal"/>
        <w:tabs>
          <w:tab w:val="clear" w:pos="708"/>
          <w:tab w:val="left" w:pos="348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82" w:leader="none"/>
        </w:tabs>
        <w:rPr/>
      </w:pPr>
      <w:r>
        <w:rPr>
          <w:rFonts w:cs="Arial" w:ascii="Arial" w:hAnsi="Arial"/>
          <w:b/>
          <w:sz w:val="24"/>
        </w:rPr>
        <w:t>PROJETO DE RESOLUÇÃO Nº 009  DE 28 DE NOVEMBRO DE 2012</w:t>
      </w:r>
    </w:p>
    <w:p>
      <w:pPr>
        <w:pStyle w:val="Normal"/>
        <w:tabs>
          <w:tab w:val="clear" w:pos="708"/>
          <w:tab w:val="left" w:pos="348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  Claudio Valério Bandeira de Abreu </w:t>
      </w:r>
    </w:p>
    <w:p>
      <w:pPr>
        <w:pStyle w:val="Normal"/>
        <w:tabs>
          <w:tab w:val="clear" w:pos="708"/>
          <w:tab w:val="left" w:pos="348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82" w:leader="none"/>
        </w:tabs>
        <w:rPr/>
      </w:pPr>
      <w:r>
        <w:rPr>
          <w:rFonts w:cs="Arial" w:ascii="Arial" w:hAnsi="Arial"/>
          <w:b/>
          <w:sz w:val="24"/>
        </w:rPr>
        <w:t>PROJETO DE RESOLUÇÃO Nº 010  DE 28 DE NOVEMBRO DE 2012</w:t>
      </w:r>
    </w:p>
    <w:p>
      <w:pPr>
        <w:pStyle w:val="Normal"/>
        <w:tabs>
          <w:tab w:val="clear" w:pos="708"/>
          <w:tab w:val="left" w:pos="348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ANDRE Luis Sbroggio</w:t>
      </w:r>
    </w:p>
    <w:p>
      <w:pPr>
        <w:pStyle w:val="Normal"/>
        <w:tabs>
          <w:tab w:val="clear" w:pos="708"/>
          <w:tab w:val="left" w:pos="348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82" w:leader="none"/>
        </w:tabs>
        <w:rPr/>
      </w:pPr>
      <w:r>
        <w:rPr>
          <w:rFonts w:cs="Arial" w:ascii="Arial" w:hAnsi="Arial"/>
          <w:b/>
          <w:sz w:val="24"/>
        </w:rPr>
        <w:t>PROJETO DE RESOLUÇÃO Nº 011  DE 05 DE DEZEMBRO DE 2012</w:t>
      </w:r>
    </w:p>
    <w:p>
      <w:pPr>
        <w:pStyle w:val="Normal"/>
        <w:tabs>
          <w:tab w:val="clear" w:pos="708"/>
          <w:tab w:val="left" w:pos="348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 Eduardo Góes da Silva </w:t>
      </w:r>
    </w:p>
    <w:p>
      <w:pPr>
        <w:pStyle w:val="Normal"/>
        <w:tabs>
          <w:tab w:val="clear" w:pos="708"/>
          <w:tab w:val="left" w:pos="348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82" w:leader="none"/>
        </w:tabs>
        <w:rPr/>
      </w:pPr>
      <w:r>
        <w:rPr>
          <w:rFonts w:cs="Arial" w:ascii="Arial" w:hAnsi="Arial"/>
          <w:b/>
          <w:sz w:val="24"/>
        </w:rPr>
        <w:t>PROJETO DE RESOLUÇÃO Nº 012  DE 05 DE DEZEMBRO DE 2012</w:t>
      </w:r>
    </w:p>
    <w:p>
      <w:pPr>
        <w:pStyle w:val="Normal"/>
        <w:tabs>
          <w:tab w:val="clear" w:pos="708"/>
          <w:tab w:val="left" w:pos="348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Adalto de Freitas Filho</w:t>
      </w:r>
    </w:p>
    <w:p>
      <w:pPr>
        <w:pStyle w:val="Normal"/>
        <w:tabs>
          <w:tab w:val="clear" w:pos="708"/>
          <w:tab w:val="left" w:pos="348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82" w:leader="none"/>
        </w:tabs>
        <w:rPr/>
      </w:pPr>
      <w:r>
        <w:rPr>
          <w:rFonts w:cs="Arial" w:ascii="Arial" w:hAnsi="Arial"/>
          <w:b/>
          <w:sz w:val="24"/>
        </w:rPr>
        <w:t>PROJETO DE RESOLUÇÃO Nº 013  DE 05  DE DEZEMBRO DE 2012</w:t>
      </w:r>
    </w:p>
    <w:p>
      <w:pPr>
        <w:pStyle w:val="Normal"/>
        <w:tabs>
          <w:tab w:val="clear" w:pos="708"/>
          <w:tab w:val="left" w:pos="348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 Valdevy Pereira Souza </w:t>
      </w:r>
    </w:p>
    <w:p>
      <w:pPr>
        <w:pStyle w:val="Normal"/>
        <w:tabs>
          <w:tab w:val="clear" w:pos="708"/>
          <w:tab w:val="left" w:pos="348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8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14  DE 05 DE DEZEMBRO DE 2012</w:t>
      </w:r>
    </w:p>
    <w:p>
      <w:pPr>
        <w:pStyle w:val="Normal"/>
        <w:tabs>
          <w:tab w:val="clear" w:pos="708"/>
          <w:tab w:val="left" w:pos="348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 as contas do poder Executivo Municipal, referente ao exercício de 2011</w:t>
      </w:r>
    </w:p>
    <w:p>
      <w:pPr>
        <w:pStyle w:val="Normal"/>
        <w:tabs>
          <w:tab w:val="clear" w:pos="708"/>
          <w:tab w:val="left" w:pos="348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82" w:leader="none"/>
        </w:tabs>
        <w:rPr/>
      </w:pPr>
      <w:r>
        <w:rPr>
          <w:rFonts w:cs="Arial" w:ascii="Arial" w:hAnsi="Arial"/>
          <w:b/>
          <w:sz w:val="24"/>
        </w:rPr>
        <w:t>PROJETO DE RESOLUÇÃO Nº 015  DE 12 DE DEZEMBRO DE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a outorga de comenda do mérito legislativo municipal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2011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1  DE 01 DE FEVEREIRO DE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Creud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eira de Ávida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b/>
          <w:sz w:val="24"/>
        </w:rPr>
        <w:t>ROJETO DE RESOLUÇÃO Nº 002  DE 03 DE FEVEREIRO DE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Divaldo Pereira Franco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b/>
          <w:sz w:val="24"/>
        </w:rPr>
        <w:t>ROJETO DE RESOLUÇÃO Nº 003  DE 28 DE MARÇO DE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autorização para doação de bem móvel pertencente à câmara municipal de Barra do Garças . Doação de 01(um) Televisor marca  TOSHIBA 29 polegadas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b/>
          <w:sz w:val="24"/>
        </w:rPr>
        <w:t>ROJETO DE RESOLUÇÃO Nº 004  DE 12 DE ABRIL DE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 Moizés Alves do nascimento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b/>
          <w:sz w:val="24"/>
        </w:rPr>
        <w:t>ROJETO DE RESOLUÇÃO Nº 005  DE 12 DE ABRIL DE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Sandro Ney Souza Pache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b/>
          <w:sz w:val="24"/>
        </w:rPr>
        <w:t>ROJETO DE RESOLUÇÃO Nº 006  DE 26 DE ABRIL DE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Adenir Pinto da Silv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b/>
          <w:sz w:val="24"/>
        </w:rPr>
        <w:t>ROJETO DE RESOLUÇÃO Nº 007  DE 26 DE ABRIL DE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José Hortêncio Ribeiro Júni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b/>
          <w:sz w:val="24"/>
        </w:rPr>
        <w:t>ROJETO DE RESOLUÇÃO Nº 008  DE 03 DE MAIO  DE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honraria à instituição e pessoa que menciona. Placa condecorativa à UNIVERCIDADE FEDERAL DE MATOGROSSO , Em reconhecimento aos valorosos serviços prestados em  prol da comunidad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b/>
          <w:sz w:val="24"/>
        </w:rPr>
        <w:t>ROJETO DE RESOLUÇÃO Nº 009  DE 21 DE JUNHO  DE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 ilustríssima  senhora Elcirley Luz Silva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b/>
          <w:sz w:val="24"/>
        </w:rPr>
        <w:t>ROJETO DE RESOLUÇÃO Nº 010  DE 28 DE JUNHO  DE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 honraria à instituição IGREJA EVANGÉLICA  ASSEMBLEIA DE DEUS- MINISTERIO MADUREI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b/>
          <w:sz w:val="24"/>
        </w:rPr>
        <w:t>ROJETO DE RESOLUÇÃO Nº 011  DE 20 DE JULHO  DE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 ilustríssima  senhora Nilza Maria Barros Maciel Corrêa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b/>
          <w:sz w:val="24"/>
        </w:rPr>
        <w:t>ROJETO DE RESOLUÇÃO Nº 012  DE 09 DE AGOSTO  DE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difica a redação do art. 9° do regimento interno da câmara Municipal de Barra do Garç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b/>
          <w:sz w:val="24"/>
        </w:rPr>
        <w:t>ROJETO DE RESOLUÇÃO Nº 014  DE 30 DE AGOSTO  DE 20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 Regis Takishita Martins da Fonseca Júni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b/>
          <w:sz w:val="24"/>
        </w:rPr>
        <w:t>ROJETO DE RESOLUÇÃO Nº 015  DE 11 DE OUTUBRO DE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 ilustríssima  senhora  Abelilína Santos Bel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b/>
          <w:sz w:val="24"/>
        </w:rPr>
        <w:t>ROJETO DE RESOLUÇÃO Nº 016  DE 31 DE OUTUBRO DE 20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Pe. Clemente Deja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b/>
          <w:sz w:val="24"/>
        </w:rPr>
        <w:t>ROJETO DE RESOLUÇÃO Nº 018  DE 12 DE DEZEMBRO DE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 ilustríssima  senhora  Maria de Medeiros da Silva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b/>
          <w:sz w:val="24"/>
        </w:rPr>
        <w:t>ROJETO DE RESOLUÇÃO Nº 019  DE 13 DE DEZEMBRO DE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  Dr. Olindo Herculano de Menez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b/>
          <w:sz w:val="24"/>
        </w:rPr>
        <w:t>ROJETO DE RESOLUÇÃO Nº 019  DE 13 DE DEZEMBRO DE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  Dr. José pires da Cunh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010</w:t>
      </w:r>
    </w:p>
    <w:p>
      <w:pPr>
        <w:pStyle w:val="Normal"/>
        <w:rPr>
          <w:rFonts w:ascii="Arial" w:hAnsi="Arial" w:cs="Arial"/>
          <w:b/>
          <w:b/>
          <w:sz w:val="24"/>
          <w:szCs w:val="56"/>
        </w:rPr>
      </w:pPr>
      <w:r>
        <w:rPr>
          <w:rFonts w:cs="Arial" w:ascii="Arial" w:hAnsi="Arial"/>
          <w:b/>
          <w:sz w:val="24"/>
          <w:szCs w:val="5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2  DE 02 DE FEVEREIRO  DE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a criação de cargos no quadro de pessoal da câmara Municipal de Barra do Garça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3  DE 03 DE FEVEREIRO  DE 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 Gentil Pagot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4  DE 09 DE FEVEREIRO DE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Liovardo Antônio de Oliv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ROJETO DE RESOLUÇÃO Nº 005  DE 22 DE FEREREIRO 201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autorização pra ceder em comodato, os bens pertencentes à câmara Municipal de Barra do Garças. Fundação Orquestra de Violeiros de Barra do Garças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7 DE 25 DE FEVEREIRO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ilustríssima  senhora  Ilaires Vezaro Nisso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8  DE 15 DE MARÇO DE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Eduardo Afonso da Silva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9  DE 22 DE MARÇO DE 2010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24"/>
        </w:rPr>
        <w:t>Outorga título de cidadania barra-garcense ao ilustríssimo senhor  David Ferreira dos Santos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0  DE 06 DE ABRIL DE 2010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24"/>
        </w:rPr>
        <w:t>Outorga título de cidadania barra-garcense a ilustríssima  senhora  Elzimar Pereira Mariano Noleto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1  DE 23 DE FEVEREIRO DE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autorização para ceder em comodato, os bens móveis pertencentes à Câmara Municipal de Barra do Garças. Associação dos moradores do bairro Jardim Aragua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2  DE 28 DE ABRIL DE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Marcos Junqueira Cardo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3  DE 05 DE NOVEMBRODE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ção da redação do art.5º , do Regimento Interno da Câmara Municipal de Barra do Garç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5  DE 31 DE MAIO DE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Generoso Rodrigues de Sous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7  DE 05 DE NOVEMBRO DE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dação do art.5°, do regimento interno da Câmara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8  DE 23 DE AGOSTO DE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Carmelinho  Rossa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9  DE 23 DE AGOSTO DE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honraria ao cidadão  Senhor Ageu Araújo Chaves. Placa Condecorat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20  DE 23 DE AGOSTO DE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ilustríssima   Ana Maria Mendonça Theodor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22  DE 30 DE AGOSTO DE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 ilustríssima Corcina Maria da Luz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23  DE 27 DE AGOSTO DE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 ilustríssima Ana Moura Chave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24  DE 31 DE AGOSTO DE 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Alexandre Sirino Tart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25  DE 14 DE SETEMBRO DE 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Luiz  Benedito da Silv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26  DE 08 DE NOVEMBRO DE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Eduardo Bueno de Queiroz Baron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27  DE 16 DE NOVEMBRO DE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 sobre concessão de bolsas educacionais no âmbito da Câmara Municipal de barra do Garças e dá providências correlat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2009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1  DE 28 DE JANEIRO DE 2009</w:t>
      </w:r>
    </w:p>
    <w:p>
      <w:pPr>
        <w:pStyle w:val="Normal"/>
        <w:rPr/>
      </w:pPr>
      <w:r>
        <w:rPr>
          <w:rFonts w:cs="Arial" w:ascii="Arial" w:hAnsi="Arial"/>
          <w:sz w:val="24"/>
        </w:rPr>
        <w:t>Autoriza a mesa diretora  da Câmara Municipal de Barra do Garças a antecipar a devolução do saldo de duodécimo recebimento mensalmente ao poder executivo e dá outras providências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2  DE 30 DE JANEIRO DE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 José Geraldo Riva a ao ilustríssimo Senhor   Luiz Henrique Chaves Daldega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3  DE 06 DE FEVEREIRO DE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utorização  para doação de bens móveis pertencentes à câmara Municipal de Barra do Garças: FIAT/UNO MILLE FIRE, MOTO YAMARA/YBR 125ED, MESA DE SOM, UM APARELHO DE AR CONDICIONADOE ET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4  DE 16 DE FEVEREIRO DE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concessão de bolsas educacionais do âmbito da Câmara Municipal de Barra do garças e dá providencias correlat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OJETO DE RESOLUÇÃO Nº 005  DE 17 DE FEVEREIRO DE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 Homero Pereira, em reconhecimento dos serviços prestados à cidade de Barra do Garç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6  DE 03 DE MARÇO DE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a outorga COMENDA DO MÉRITO LEGISLATIVO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MUNICIPAL aos ilustríssimos senhores valter Albano da Silva, Humberto Bosaipo, Antônio Joaquim Morais Rodrigues Neto e Alencar Soares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7  DE 10 DE MARÇO DE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  ilustríssima Senhora Hosana Maria da Costa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8  DE 16 DE MARÇO DE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  ilustríssima Senhora Maria Estela Ribeiro Mendonça e ilustríssimo senhor João Carlos Meireles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9  DE 17 DE MARÇO DE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Vilmar Lemos  Cardo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0  DE 24 DE MARÇO DE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  Hélio de Moraes e Marqu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1  DE 04 DE JUNHO DE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Abadio Pereira Cardo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3  DE 30 DE JUNHO DE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 ilustríssima Senhora  Luzia Silvéria Men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4  DE 16 DE JANEIRO DE 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  ilustríssima Senhora Iara Maria Oliveira de Moraes Fonse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5  DE 03 DE AGOSTO DE 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Luigi Gallopp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6  DE 03 DE AGOSTO DE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Tonino Ton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7  DE 17 DE AGOSTO DE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autorização para ceder em comodato, os bens móveis pertencentes á Câmara Municipal de Barra do Garças. Uma CPU, um ar condicionado 7.500BTU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8  DE 21 DE AGOSTO DE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  ilustríssima Senhora Tânia Duarte do Nascimento Mora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19  DE 24 DE AGOSTO DE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utorização para ceder em comodato, os bens móveis pertencentes á Câmara Municipal de Barra do Garças  á EMPAER, 02 aparelho de ar Condicionado  7.500 BT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20  DE 25 DE AGOSTO DE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utorização para ceder em comodato, os bens móveis pertencentes á Câmara Municipal de Barra do Garças, 02 ar condicionado, marca eletrolux,7.500 BTUs, à Mitra Diocesano de Barra do Garç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21  DE 25 DE AGOSTO DE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utorização para ceder em comodato, os bens móveis pertencentes á Câmara Municipal de Barra do Garças , 02 Ar condicionado, marca Cônsul, 7.500 BTUs à Prefeitura Municipal de Barra do Garça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22  DE 28 DE SETEMBRO DE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  ilustríssima Senhora Ângela Rodrigues Machad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23  DE 10 DE OUTUBRO DE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Roaldo Albino Men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24  DE 13 DE OUTUBRO DE 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  ilustríssima Senhora Terezinha da Silva e Sousa Cost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25  DE 15 DE OUTUBRO DE 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 Valdemir Benedito Barbos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26  DE 09 DE NOVEMBRO DE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Paulo Roberto Cost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27  DE 10 DE NOVEMBRO DE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belece normas quanto ao inicio das sessões Ordinária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28  DE 10 DE NOVEMBRO DE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a concessão de bolsas educacionais no âmbito da Câmara Municipal de Barra do Garças e dá providências correlat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29  DE 23 DE NOVEMBRO DE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Wilson Fernandes Filh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32  DE 08 DE DEZEMBRO DE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Nilo  Bevilacqua Jun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33  DE 14 DE DEZEMBRO DE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David Pires de Sou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2008 </w:t>
      </w:r>
    </w:p>
    <w:p>
      <w:pPr>
        <w:pStyle w:val="Normal"/>
        <w:rPr>
          <w:rFonts w:ascii="Arial" w:hAnsi="Arial" w:cs="Arial"/>
          <w:b/>
          <w:b/>
          <w:sz w:val="24"/>
          <w:szCs w:val="56"/>
        </w:rPr>
      </w:pPr>
      <w:r>
        <w:rPr>
          <w:rFonts w:cs="Arial" w:ascii="Arial" w:hAnsi="Arial"/>
          <w:b/>
          <w:sz w:val="24"/>
          <w:szCs w:val="5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1  DE 12 DE FEVEREIRO DE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  ilustríssima Senhora  Maria Leão Per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2  DE 15 DE ABRIL DE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 ilustríssima Senhora  Divina Firmino da Sil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3  DE 04 DE ABRIL DE 200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Dr. Divino Gonçalves Ramos Júnior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RESOLUÇÃO Nº 004  DE 15 DE ABRIL DE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 Celciomar Câmara Mons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5  DE 22  DE ABRIL   DE 200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  ilustríssima Senhora   Leonidia Silv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24"/>
        </w:rPr>
        <w:t>PROJETO DE RESOLUÇÃO Nº 006  DE 22  DE ABRIL  DE 200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sz w:val="24"/>
        </w:rPr>
        <w:t xml:space="preserve">Outorga título de cidadania barra-garcense a  ilustríssima Senhora   Márcia  Valões Soare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7  DE 23  DE ABRIL  DE 200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sz w:val="24"/>
        </w:rPr>
        <w:t>Outorga título de cidadania barra-garcense ao  ilustríssimo Senhor  Clodoaldo Pirani Júnior</w:t>
      </w:r>
    </w:p>
    <w:p>
      <w:pPr>
        <w:pStyle w:val="Normal"/>
        <w:rPr>
          <w:rFonts w:ascii="Arial" w:hAnsi="Arial" w:cs="Arial"/>
          <w:b/>
          <w:b/>
          <w:sz w:val="24"/>
          <w:szCs w:val="72"/>
        </w:rPr>
      </w:pPr>
      <w:r>
        <w:rPr>
          <w:rFonts w:cs="Arial" w:ascii="Arial" w:hAnsi="Arial"/>
          <w:b/>
          <w:sz w:val="24"/>
          <w:szCs w:val="72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24"/>
        </w:rPr>
        <w:t>PROJETO DE RESOLUÇÃO Nº 008  DE 28  DE ABRIL DE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 Lusane Aparecido 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24"/>
        </w:rPr>
        <w:t>PROJETO DE RESOLUÇÃO Nº 009  DE   28 DE ABRIL DE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 ilustríssimo Senhor Carlos Alceu de Jesus da Silv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24"/>
        </w:rPr>
        <w:t>PROJETO DE RESOLUÇÃO Nº 010  DE 12  DE MAIO  DE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 ilustríssimo Senhor Walter Garcia de Assi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24"/>
        </w:rPr>
        <w:t>PROJETO DE RESOLUÇÃO Nº 011  DE 09  DE MAIO DE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demolição da sala do setor de recursos humanos  da Câmara Municip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24"/>
        </w:rPr>
        <w:t>PROJETO DE RESOLUÇÃO Nº 012  DE 26 DE  MAIO DE 20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 Nicodemos Soares de Abre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3  DE 27  DE MAIO  DE 200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  ilustríssima Senhora   Drª Lindalva de Fátima Ramo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24"/>
          <w:szCs w:val="72"/>
        </w:rPr>
      </w:pPr>
      <w:r>
        <w:rPr>
          <w:rFonts w:cs="Arial" w:ascii="Arial" w:hAnsi="Arial"/>
          <w:b/>
          <w:sz w:val="24"/>
          <w:szCs w:val="72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4  DE 27  DE MAIO DE 200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horaria ao cidadão que menciona . Á 1º companhia independente de bombeiros Milit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24"/>
        </w:rPr>
        <w:t>PROJETO DE RESOLUÇÃO Nº 015  DE 09  DE JUNHO DE 20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 ilustríssimo Senhor  Nélio Primo dos Santo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24"/>
        </w:rPr>
        <w:t>PROJETO DE RESOLUÇÃO Nº 016  DE 04 DE JULHO DE 20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 Dr. Milton Antônio Martini Fernan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24"/>
        </w:rPr>
        <w:t>PROJETO DE RESOLUÇÃO Nº 017  DE 31 DE JULHO DE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honraria ao cidadão que menciona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Placa condecorativa ao ilustríssimo senhor Welson Paulo da Silva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8 DE 05 DE AGOSTO DE 200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sz w:val="24"/>
        </w:rPr>
        <w:t xml:space="preserve">Outorga título de cidadania barra-garcense ao  ilustríssimo Senhor José Alves de Rezende  </w:t>
      </w:r>
    </w:p>
    <w:p>
      <w:pPr>
        <w:pStyle w:val="Normal"/>
        <w:rPr>
          <w:rFonts w:ascii="Arial" w:hAnsi="Arial" w:cs="Arial"/>
          <w:b/>
          <w:b/>
          <w:sz w:val="24"/>
          <w:szCs w:val="72"/>
        </w:rPr>
      </w:pPr>
      <w:r>
        <w:rPr>
          <w:rFonts w:cs="Arial" w:ascii="Arial" w:hAnsi="Arial"/>
          <w:b/>
          <w:sz w:val="24"/>
          <w:szCs w:val="72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9  DE 23  DE JULHO  DE 200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ficializa a logomarca da Câmara Municipal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24"/>
        </w:rPr>
        <w:t>PROJETO DE RESOLUÇÃO Nº 020  DE 23  DE JULHO  DE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a bandeira da Câmara Municipal de Barra do Garç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24"/>
        </w:rPr>
        <w:t>PROJETO DE RESOLUÇÃO Nº 022  DE 11  DE AGOSTO DE 20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  Romualdo Ferreira de Mato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24"/>
        </w:rPr>
        <w:t>PROJETO DE RESOLUÇÃO Nº 023  DE 16  DE SETEMBRO DE 20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Antônio Soares dos Sant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24"/>
        </w:rPr>
        <w:t>PROJETO DE RESOLUÇÃO Nº 024  DE 29  DE SETEMBRO  DE 20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Nicanor Rodrigues dos Sant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24"/>
        </w:rPr>
        <w:t>PROJETO DE RESOLUÇÃO Nº 025  DE 07  DE OUTUBRO DE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 Dr. Divino Balduino dos Sant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6  DE  14 DE OUTUBRO DE 200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denominação da sala copa da Câmara Municip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27  DE 14  DE OUTUBRO  DE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  dr. Rodrigo Ragiotto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8  DE 20  DE OUTUBRO  DE 200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 Senhora Mírian Elza Zilio Spohr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24"/>
          <w:szCs w:val="72"/>
        </w:rPr>
      </w:pPr>
      <w:r>
        <w:rPr>
          <w:rFonts w:cs="Arial" w:ascii="Arial" w:hAnsi="Arial"/>
          <w:b/>
          <w:sz w:val="24"/>
          <w:szCs w:val="72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24"/>
        </w:rPr>
        <w:t>PROJETO DE RESOLUÇÃO Nº 030  DE 23  DE OUTUBRO  DE 20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 Augustinho Mor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24"/>
        </w:rPr>
        <w:t>PROJETO DE RESOLUÇÃO Nº 031  DE 11 DE NOVEMBRO DE 20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 ilustríssimo Senhor   Armando Carlo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24"/>
        </w:rPr>
        <w:t>PROJETO DE RESOLUÇÃO Nº 032  DE 11  DE NOVEMBRO DE 20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 ilustríssimo Senhor   Cândido Teles de Araúj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33  DE 25  DE  NOVEMBRO DE 200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 Laurisvaldo  Balbibo de Morai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24"/>
        </w:rPr>
        <w:t>PROJETO DE RESOLUÇÃO Nº 034  DE 25 DE NOVEMBRO  DE 200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 Juacy Monteir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24"/>
        </w:rPr>
        <w:t>PROJETO DE RESOLUÇÃO Nº 035  DE 28  DE NOVEMBRO  DE 200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 ilustríssimo Senhor dr Joaquim José Abinader Guedes da Silva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24"/>
        </w:rPr>
        <w:t>PROJETO DE RESOLUÇÃO Nº 036  DE 28  DE NOVEMBRO DE 200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dr. Edemar Barbosa Belém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24"/>
        </w:rPr>
        <w:t>PROJETO DE RESOLUÇÃO Nº 037  DE 09  DE DEZEMBRO DE 200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 Nelson Takashi Jekikaw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38  DE 09  DE  DEZEMBRO DE 200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  Adailto Rodrigues dos Anjo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 xml:space="preserve">PROJETO DE RESOLUÇÃO Nº 039  DE 16  DE DEZEMBRO  DE 2008  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  Marco Antônio Malaburg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24"/>
        </w:rPr>
        <w:t>PROJETO DE RESOLUÇÃO Nº 040  DE 16 DE DEZEMBRO DE 200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 Irinel Alves de Oliveir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2.007</w:t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sz w:val="24"/>
        </w:rPr>
        <w:t>PROJETO DE RESOLUÇÃO Nº 001  DE 22 DE FEVEREIRO DE 2007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sz w:val="24"/>
        </w:rPr>
        <w:t>Outorga título de cidadania barra-garcense ao  ilustríssimo Senhor  Otávio Vinicius Affi Peixot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  <w:szCs w:val="72"/>
        </w:rPr>
      </w:pPr>
      <w:r>
        <w:rPr>
          <w:rFonts w:cs="Arial" w:ascii="Arial" w:hAnsi="Arial"/>
          <w:b/>
          <w:sz w:val="24"/>
          <w:szCs w:val="72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sz w:val="24"/>
        </w:rPr>
        <w:t>PROJETO DE RESOLUÇÃO Nº 002  DE 05 DE MARÇO DE 2007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 ilustríssimo Senhor  José Guimarães da Silva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sz w:val="24"/>
        </w:rPr>
        <w:t>PROJETO DE RESOLUÇÃO Nº 003  DE 16 DE JULHO DE 2007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 ilustríssimo Senhor  Ismael Galvão dos Santo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sz w:val="24"/>
        </w:rPr>
        <w:t>PROJETO DE RESOLUÇÃO Nº 004  DE 03 DE SETEMBRO DE 2007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 dr. Orlando de Almeida Perri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sz w:val="24"/>
        </w:rPr>
        <w:t>PROJETO DE RESOLUÇÃO Nº 005  DE 03  DE SETEMBRO DE 2007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 ilustríssimo Senhor  Dr. Paulo Inácio lessa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8  DE 25 DE SETEMBRO DE 2007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24"/>
        </w:rPr>
        <w:t xml:space="preserve">Outorga título de cidadania barra-garcense ao  ilustríssimo Senhor Manoel do Nascimento dos Santos Rosa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sz w:val="24"/>
        </w:rPr>
        <w:t>PROJETO DE RESOLUÇÃO Nº 009  DE 25  DE SETEMBRO DE 2007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 ilustríssimo Senhor Evandro Fonseca Goncalve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9ª  DE 18 DE OUTUBRO DE 2007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 ilustríssimo Senhor Tem. Tel. JnF. João Arrais Seródio Neto 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0  DE 27 DE OUTUBRO DE 2007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difica a redação do art.5°,do regimento interno da Câmara Municipal de barra do Garça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1  DE 27 DE NOVEMBRO DE 2007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 ilustríssimo Senhor Vilmondes Sebastião Tomain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9ª  DE 18 DE OUTUBRO DE 2007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Elio Fernandinho Fleck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0  DE 27 DE NOVEMBRO DE 2007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difica a redação do art.5°, do Regimento interno da Câmara Municipal de Barra do Garça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1  DE 27 DE NOVEMBRO DE 2007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 ilustríssimo Senhor Vilmondes Sebastião Tomain 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2  DE 04 DE DEZMEBRO DE 2007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Elio Ferdinando Fleek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4  DE 18 DE DEZEMBRO DE 2007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Sinval da Costa Lim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.006</w:t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  <w:szCs w:val="56"/>
        </w:rPr>
      </w:pPr>
      <w:r>
        <w:rPr>
          <w:rFonts w:cs="Arial" w:ascii="Arial" w:hAnsi="Arial"/>
          <w:b/>
          <w:sz w:val="24"/>
          <w:szCs w:val="56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2  DE 20 DE FEVEREIRO DE 2006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Miguel Moreira da Silv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ROJETO DE RESOLUÇÃO Nº 004  DE 21 DE FEVEREIRO DE 2006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Massimino Antônio Tomasi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5  DE 27 DE MARÇO DE 2006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Dr. Adalberto Maciel Metello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7  DE 16 DE MAIO DE 2006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tem. Cel. BM. Aderson José Barbosa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8  DE 22 DE MAIO DE 2006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Alcides Tomain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1  DE  DE  DE 2006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 ilustríssimo Senhor Paulo Sillas Lacerda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2  DE 03 DE AGOSTO  DE 2006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Aldo Rosa da Cruz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3  DE 03  DE AGOSTO DE 2006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sz w:val="24"/>
        </w:rPr>
        <w:t>Outorga título de cidadania barra-garcense á  ilustríssima Senhora  Herberlane Ferreira juliani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4  DE 25 DE SETEMBRO  DE 2006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á  ilustríssima Senhora  Isabella Costa Piccirilo Cury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5 DE 10 DE OUTUBRO DE 2006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Altemio Domingos Munaretto Júnior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6  DE 10 DE OUTUBRO  DE 2006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 ilustríssimo Senhor Álvaro Luis Munaretto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7  DE 13 DE NOVEMBRO  DE 2006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 ilustríssimo Senhor Jaime câmara Júnior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8  DE 13 DE NOVEMBRO  DE 2006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Fábio de Campos Roriz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9  DE 14 DE NOVEMBRO  DE 2006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Adilson Gonçalves de Maced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0  DE 21 DE NOVEMBRO  DE 2006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 ilustríssimo Senhor Heráclito Alves Guimaraes 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.005</w:t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1  DE 11 DE MARÇO DE 2005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rescenta parágrafo a alíneas ao art.9° do Regimento Interno da Câmara Municipal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2  DE 29 DE MARÇO DE 2005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valores constantes do art.3°da resolução n°054/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  <w:tab w:val="left" w:pos="6209" w:leader="none"/>
        </w:tabs>
        <w:rPr/>
      </w:pPr>
      <w:r>
        <w:rPr>
          <w:rFonts w:cs="Arial" w:ascii="Arial" w:hAnsi="Arial"/>
          <w:b/>
          <w:sz w:val="24"/>
        </w:rPr>
        <w:t>PROJETO DE RESOLUÇÃO Nº 003  DE 04 DE ABRIL DE 2005</w:t>
        <w:tab/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 ilustríssimo Senhor dr. Murilo Moura Mesquita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4  DE 06 DE JUNHO DE 2005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sorteio de alunos das escolas de nossa cidade para os fins que menciona e dá outas providência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5  DE 09 DE AGOSTO DE 2005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 ilustríssimo Senhor Dr. Rafael Martins Felício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6  DE 29 DE AGOSTO DE 2005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Dr. Antônio Bueno Júnior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7  DE 30 DE AGOSTO DE 2005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José Benedito de Carvalh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8  DE 30 DE AGOSTO DE 2005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 ilustríssimo Senhor Alcídio Rodrigues de Carvalho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9  DE 31 DE AGOSTO  DE 2005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 ilustríssimo Senhor Heleno Morreck Cruz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0  DE 30 DE AGOSTO DE 2005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á  ilustríssima Senhora  Drª. Marília peloso de Castilho Bueno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2  DE 12 DE SETEMBRO DE 2005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honraria ao ilustríssimo senhor Cel.PM. Adaildon Evaristo de Morais Costa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3  DE 27 DE SETEMBRO DE 2005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Dr. Edward Pereira de Lacerd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4  DE 08 DE NOVEMBRO DE 2005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Dr. Arnaldo Justino da Silv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5  DEDE DE 2005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 ilustríssimo Senhor José Bispo dos Santo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6  DE 13 DE NOVEMBRO DE 2005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 Dr. Jeverson Luiz Quinteir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7  DE 13 DE NOVEMBRO DE 2005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á  ilustríssima Senhora  Alice Dorothy Ligeiro Medeiro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.004</w:t>
      </w:r>
    </w:p>
    <w:p>
      <w:pPr>
        <w:pStyle w:val="Normal"/>
        <w:tabs>
          <w:tab w:val="clear" w:pos="708"/>
          <w:tab w:val="left" w:pos="3852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1  DE 23 DE MARÇ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reajuste salarial dos servidores do poder legislativo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2  DE 29 DE JUNH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 Dr. Raul Darci Dolzan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3  DE 10 DE AGOST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 Orlando Corrêa Filh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4  DE 24 DE AGOST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á  ilustríssima Senhora  Olga Haider Oliveir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5  DE 13 DE SETEM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á  ilustríssima Senhora  Esmelinda Oliveira de Carvalh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6  DE 13 DE SETEM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á  ilustríssima Senhora  Mária de Fátima Fernandes Oliveir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7  DE 19 DE OUTU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Dr. José Ferreira Leite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8  DE 19 DE OUTU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Lívio Virgílio Crosara Filh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9  DE 19 DE OUTU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Adaildon Evaristo de Morais Cost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0  DE 19 DE OUTU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Edmar Rodrigues de Souza Júnior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1  DE19 DE OUTU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 ilustríssimo Senhor Juarez Sebastião de Almeida 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2  DE 25 DE OUTU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á  ilustríssima Senhora Fátima Aparecida da Silva Resende 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3  DE 25 DE OUTU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Walter Naves de Sous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4  DE 25 DE OUTU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 ilustríssimo Senhor Bismarck Duarte Diniz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5  DE 25 DE OUTU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 ilustríssimo Senhor Haroldo Alves Campo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6  DE 26 DE OUTU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á ilustríssima Senhora Marinalva Almeida Damacena Duarte de Sousa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7  DE 04 DE NOVEM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Pedro Marcos Manzan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8  DE 25 DE OUTU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 Zózimo Wellington Ferreira-Chaparral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9  DE 26 DE OUTU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 Valdecir Luiz Ferrari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0  DE 26 DE OUTU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  Dr. Abdo Halek Saleh Abdall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1  DE 26  DE OUTU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 ilustríssimo Senhor  Nagib Trabulse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2  DE 26 DE OUTU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 Lothário Schirmbeck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3  DE 26 DE OUTU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 Jerônimo de Paiv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4  DE 26 DE OUTU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 ilustríssimo Senhor Omar Barbosa de Oliveira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5  DE 04 DE NOVEM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Luiz Tababini Machad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6  DE 08 DE NOVEM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 ilustríssima Senhora Dra. Vera Lucia Luchinne Morebeck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27  DE 08 DE NOVEM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Dr Antônio Horácio da Silva Net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8  DE 09  DE NOVEM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Dr. Sebastião de Morais Filh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9  DE  16 DE NOVEM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 ilustríssima Senhora Arqueduqueza Aparecida Resende Fleury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30  DE  23 DE NOVEM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Dr. Marcelo Souza de Barro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31  DE  23 DE NOVEM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 ilustríssima Senhora Neuza Maria Guimarães Pólvore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32  DE 23 DE NOVEM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Afanoil de Souza Parreir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33  DE  29 DE NOVEM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Antônio Apolinário Rebelo Figueired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34  DE  29 DE NOVEM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João Bosco Rezende Coelh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35  DE 29  DE NOVEM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Dr. Aldemar Araújo Guirr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36  DE 29 DE NOVEM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 ilustríssimo Senhor Edvar Pereira Costa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37  DE 30 DE NOVEM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João Eurípedes da Silveir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38  DE 30 DE NOVEM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João Carlos Martins do Prad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39  DE 30 DE NOVEM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Lázaro Carlos Macêd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40  DE  07 DE DEZEM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José Carlos Martins do Prado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42  DE  07 DE DEZEM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Dr. José Pereira Leã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43  DE 16  DE NOVEM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Dr. Domingos Pereira Leã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44  DE 13 DE DEZEM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Luiz Alberto Victor de Mato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45 DE 13 DE DEZEM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Eduardo Cossi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46 DE 14 DE DEZEM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 ilustríssimo Senhor Luiz Alberto Victor de Mato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47 DE 21 DE DEZEM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ilustríssima Senhora Alcides Hermes Terez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48 DE 21 DE DEZEM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Raimundo Nonato Moreira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49 DE 21 DE DEZEM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José Antônio Guedes Miguez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50 DE 23 DE DEZEMBRO DE 2004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sz w:val="24"/>
        </w:rPr>
        <w:t>Dispõe sobre valores de diárias a serem pagas aos servidores públicos, quando em viagem fora dos limites do município de Barras e dá outas Providencias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52 DE  DE DEZEMBRO DE 200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Dr. Desembargador Juracy Perciani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.00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  <w:szCs w:val="56"/>
        </w:rPr>
      </w:pPr>
      <w:r>
        <w:rPr>
          <w:rFonts w:cs="Arial" w:ascii="Arial" w:hAnsi="Arial"/>
          <w:b/>
          <w:sz w:val="24"/>
          <w:szCs w:val="56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1 DE 13 DE FEVEREIRO DE 200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Vantuil Luiz Cordeiro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2 DE 05 DE MAIO DE 200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Davi Firmino Macif da Silv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3 DE 05  DE MAIO DE 200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José Fernandes Corrêa Nolet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4 DE 12 DE MAIO DE 200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José Alencar Gomes da Silva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5 DE 12 DE MAIO DE 200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Carlos José Sávio de Carvalh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6 DE 19 DE MAIO DE 200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difica A redação do art.9°, do regimento interno da Câmara Municipal de Barra do Garça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7 DE 19 DE MAIO DE 200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José Alves Piedade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8 DE 02 DE JUNHO DE 200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confecção de placas de vereadores e dá outras providência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9 DE 10 DE JUNHO DE 200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Álvaro Câmara Lope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0 DE 10 DE JUNHODE 200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Dr. Rogério Oliveira Guimarãe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1 DE 05 DE MAIO DE 200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Aparício Miranda do Nasciment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3 DE 23 DE JUNHO DE 200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Ubaldino Rezende Rodrigues 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4 DE 23 DE JUNHODE 200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Juracy Pinto Ribeiro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5 DE 05 DE MAIO DE 200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Mario Buri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6 DE 05 DE AGOSTO DE 200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Eduardo Biaggi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7 DE 12 DE AGOSTO DE 200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Lourival Iervolino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8 DE 12 DE AGOSTO DE 200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 ilustríssima Senhora Arlinda Gomes da Silva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9 DE 19 DE AGOSTO DE 200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Martins de Araújo Lima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0 DE 19 DE AGOSTO DE 200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Lourenço Rêg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1 DE 19 DE AGOSTO DE 200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Antônio Carlos Carvalho Varajão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2 DE 19 DE AGOSTO DE 200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Osvaldo José da Silva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3 DE 26  DE AGOSTO DE 200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Maurício Cardoso Tonhã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4 DE 26 DE AGOSTO DE 200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Maria Ester Tiziani Fava Marque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5 DE 26 DE AGOSTO DE 200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Eduardo Alves de Mour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6 DE 22 DE SETEMBRO DE 200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Celso Valdir rheinheimer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7 DE 30 DE SETEMBRODE 200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Décio Alves Coutinh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8 DE 02 DE OUTUBRO DE 200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belece novas normas para a outorga de títulos de cidadania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9 DE 10 DE OUTUBRO DE 200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Lourival Gomes da Silv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30 DE 10 DE OUTUBRO DE 200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Marcos Henrique Machad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31 DE 10 DE OUTUBRO DE 200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José Eustáquio da Silv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.002</w:t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2 DE 25 DE MARÇO DE 2002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Dr. Guiomar Teodoro Borges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5 DE 29 DE ABRIL DE 2002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ilustríssima Senhora Mônica Ferreira Port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JETO DE RESOLUÇÃO Nº 007 DE 24 DE JUNHO DE 2002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Milhíades Mot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8 DE 24 DE JUNHODE 2002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Silvio Bernardes dos Santo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9 DE 08 DE AGOSTO DE 2002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Louracy Nolet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0 DE 12 DE AGOSTO DE 2002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Josimar Morzelle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1 DE 14 DE AGOSTO DE 2002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Dr. Díocles Figueiredo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2 DE 26 DE AGOSTO DE 2002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Cel.Selmo Afonso Martin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3 DE 06 DE SEMTEMBRO DE 2002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ilustríssima Senhora Dra. Eulice Jaqueline da Costa Silva Cherulli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4 DE 06 DE SETEMBRO DE 2002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Valdemar Brandli Borge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5 DE 30 DE SETEMBRO DE 2002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Tem. Cel.PM. Elierson Metello de Siqueira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6 DE 25 DE OUTUBRO DE 2002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Dr. Paulo Egberto de Toledo Ribeir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7 DE 04 DE NOVEMBRO DE 2002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Blairo Borges Maggi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8 DE 25 DE NOVEMBRO DE 2002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ilustríssima Senhora Elisabeth Pereira Sach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0 DE 25 DE NOVEMBRODE 2002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 ilustríssima Senhora  Leila conceição da Silva Boccoli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.001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1 DE 21 DE MAIO DE 2001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Dom Antônio Sart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2 DE 21 DE MAIO DE 2001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Júlio Strubing Müller Net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4 DE 04 DE JUNHO DE 2001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sz w:val="24"/>
        </w:rPr>
        <w:t xml:space="preserve">Dispõe sobre valores de diárias a serem pagas aos servidores públicos e agentes políticos e Agentes políticos, Quando em viagem fora dos limites do município de Barra do Garças e dá outras providencia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5 DE 25 DE JUNHO DE 2001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Raimundo Nonato de Abreu Cerqueira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7 DE 20 DE AGOSTO DE 2001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Francesco Basílio Corti di Retórbido e di Castel San Vitale Delle Carpinete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9 DE 17 DESETEMBRO DE 2001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Luiz Maria Salamoni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0 DE 17  DE SETEMBRO DE 2001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José Carlos Novelli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1 DE 17 DE SETEMBRO DE 2001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Gilney Viana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2 DE 17 DE SETEMBRO DE 2001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Antero Paes de Barros Net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3 DE 26 DE NOVEMBRO DE 2001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Antão Divino Arbués Nery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JETO DE RESOLUÇÃO Nº 014 DE 13  DE DEZEMBRO DE 2001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ia na Câmara Municipal, a Comissão que Menciona e dá outras providência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.000</w:t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1 DE 10 DE MARÇODE 2000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sz w:val="24"/>
        </w:rPr>
        <w:t>Autoriza p poder legislativo Municipal a contratar parlamento de dívida para com o Fundo de garantia por tempo de serviço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3 DE 22 DE MAIO DE 200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Hans Donner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4 DE 18 DE AGOSTO DE 200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Paulo Batista de Mel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5 DE 09 DE OUTUBRO DE 200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ilustríssima Senhora Elizabeth pippi da Ros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6 DE 25 DE OUTUBRO DE 200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Pr. Eurípedes Marciano de Oliveira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1 DE 28 DE OUTUBRO DE 200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Senhor José Carlos Telles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4 DE 31 DE OUTUBRO DE 200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Alacir Vieira Cândido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5 DE 10 DE NOVEMBRO DE 200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ifica a redação do regimento interno da câmara Municipal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6 DE 20 DE NOVEMBRO DE 200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Vasco Mil Homens Arante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7 DE 20  DE NOVEMBRO DE 200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César Natal Magrini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8 DE 24 DE NOVEMBRO DE 200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Zanone Martin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9 DE 27  DE NOVEMBRO DE 200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 ilustríssima Senhora Anísia Marques da Silva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0 DE 01 DE DEZEMBRO DE 2000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sz w:val="24"/>
        </w:rPr>
        <w:t xml:space="preserve">Outorga título de cidadania barra-garcense ao ilustríssimo Senhor Dr. Quidinho Tolentino de Queiróz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1 DE 28  DE NOVEMBRO DE 200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Nelson Jesus Loureiro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2 DE 06 DE DEZEMBRO DE 200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Fernando Sampaio Novai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3 DE 08 DE DEZEMBRO DE 200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Jairo Marques Ferreira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4 DE 06 DE DEZEMBRO DE 200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Carlos Pinheiro Maciel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5 DE 11 DE DEZEMBRO DE 200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Milton Mendes da Silv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6 DE 08 DE DEZEMBRO DE 200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Dionísio Carlos Oliveira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7 DE 11 DE DEZEMBRO DE 200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Ademar Nogueira 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8 DE 11 DE DEZEMBRO DE 200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novação da resolução n°. 028/97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9 DE 11 DE DEZEMBRO DE 200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Aloizo de Almeida Garcia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30 DE 11  DE DEZEMBRO DE 200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 ilustríssima Senhora Kátia Nazareth Silva Santo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32 DE 27 DE DEZEMBRO DE 200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José Nogueira de Morae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33 DE 29 DE DEZEMBRO DE 200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 ilustríssima Senhora Renildes Silva Ros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1.999</w:t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1 DE 22 DE FEVEREIRO DE 1999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Dr. Abel Balbino Guimarãe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2 DE 16 DE MARÇO DE 1999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Dr. José Maria Alves Vilar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3 DE 15 DEMARÇO DE 1999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sz w:val="24"/>
        </w:rPr>
        <w:t>Altera a redação do art. 3°, do regimento interno da câmara Municipal de Barra do Garça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4 DE 24 DE SETEMBRO DE1999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José Matias de Carvalho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1.998</w:t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1 DE 10 DE FEVEREIRO DE 199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a Mesa da Câmara, autorização para atualizar a entrega de títulos Honoríficos já aprovados e não entregues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2 DE 20 DE FEVEREIRO DE 199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belece Normas na outorga de Diplomas de Cidadania barragarssense.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3 DE 25 DEFEVEREIRO DE 199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visita da Câmara Municipal de Barra do Garças, ás escolas Municipais e estaduais deste município 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4 DE 27 DE FEVEREIRO DE 199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Dr. Walter Mendes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5 DE 13 DE MARÇO DE 199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Cláudio Salles Picchi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7 DE 27 DE MARÇO DE 199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Tawfiq Mohamad Hasan Laymoun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8 DE 03 DE ABRIL DE 199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João Batista da Silva 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9 DE 29 DE JUNHO DE 199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Reajuste de salário aos servidores do Poder Legislativo Municipal 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0 DE 06 DE NOVEMBRO DE 1998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sz w:val="24"/>
        </w:rPr>
        <w:t>Outorga título de cidadania barra-garcense ao ilustríssimo Senhor Valter Albano da Silva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1 DE 19 DE NOVEMBRO DE 199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dação de Regimento Interno da Câmara Municipal de Barra do Garças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2 DE 04 DE DEZEMBRO DE 199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ilustríssima Senhora Elia Cardoso de Andrade 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3 DE 14 DE DEZEMBRO DE 199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Dr. João Martins Morbeck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14 DE 11 DE DEZEMBRO DE 1998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ifica Parcialmente  a Resolução n° 027/96 de 24 de dezembro de 1996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15 DE 14 DE DEZEMBRO DE 1998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Marcelo Fuster Soler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56"/>
          <w:szCs w:val="56"/>
        </w:rPr>
        <w:t>1997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01 DE 07  DE FEVEREIRO DE 1997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normas Quanto ao início das Reuniões Legislativas 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05 DE 08 DE ABRIL DE 1997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Aguimar Mariano da Silva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06 DE 02 DE ABRIL DE 1997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Pr. Abigail Carlos de Almeida 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08 DE 25 DE ABRIL DE 1997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sz w:val="24"/>
        </w:rPr>
        <w:t>Suspende temporariamente a instalação da Comissão Que Menciona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09 DE 02 DE MAIO DE 1997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Antônio de Faria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10 DE 14 DE MAIO DE 1997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Osvaldo Stefani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11 DE 14 DE MAIO DE 1997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Dr. Guilherme Caputo Basto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12 DE 03 DE JUNHO DE 1997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 Attilio Benedini Netto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13 DE 27 DE JUNHO DE 1997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Edson Bueno de Souz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14 DE 27 DE JUNHO DE 1997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Dr. Ronaldo Ribeiro Magalhãe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15 DE 30 DE JULHO DE 1997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 Prof. Carlos Augusto Abicalil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16 DE 29 DE JUNHO DE 1997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Edyr Bispo Santo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18 DE 15 DE AGOSTO DE 1997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 Paulo Augusto de Souza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19 DE 15 DE AGOSTO DE 1997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Pr. João Alves Batist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20 DE 29 DE AGOSTO DE 1997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Fernando Nogueira de Lim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21 DE 29 DE AGOSTO DE 1997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sz w:val="24"/>
        </w:rPr>
        <w:t>Outorga título de cidadania barra-garcense ao ilustríssimo Senhor  Dr. José Tadeu Cury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22 DE 01 DE SETEMBRO DE 1997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João Alves de Souz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24 DE 18 DE SETEMBRO DE 1997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sz w:val="24"/>
        </w:rPr>
        <w:t>Dá nova redação aos dispositivos que menciona do regimento que menciona do regimento interno da Câmara Municipal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25 DE 19 DE SETEMBRO DE 1997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omina a Sala do Gabinete da Presidência da Câmara Municipal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26 DE 22 DE SETEMBRO DE 1997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Moisés Martins da Rocha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27 DE 25 DE SETEMBRO DE 1997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Joaquim Alves de Souza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32 DE 17 DE OUTUBRO DE 1997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Waldomiro Neves Moreir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33 DE 20 DE OUTUBRO DE 1997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João Bosco de Aquino Araúj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35 DE 14 DE DEZEMBRO DE 1997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novas normas para a outorga título de cidadania barra-garcense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1996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  <w:szCs w:val="56"/>
        </w:rPr>
      </w:pPr>
      <w:r>
        <w:rPr>
          <w:rFonts w:cs="Arial" w:ascii="Arial" w:hAnsi="Arial"/>
          <w:b/>
          <w:sz w:val="24"/>
          <w:szCs w:val="56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01 DE 02 DE JANEIRO DE 1996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contratação do servidor Sr. Mateus Sales arruda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02 DE 26 DE FEVEREIRO DE 1996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contratação da servidora Maria Elsi Johner Flore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03 DE 01 DE ABRIL DE 1996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o uso obrigatório de paletó e gravata nas Sessões Legislativa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04 DE 01 DE ABRIL DE 1996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Dr. Kleide Coelho de Lim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06 DE 23 DE ABRIL DE 1996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Ivan Szelicowski Ramo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08 DE 1996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branc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10 DE 03 DE JUNHO DE 1996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Arísio Monteiro de Magalhãe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11 DE 21 DE JUNHO DE 1996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 ilustríssima Senhora Isabel rosa Morosini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12 DE 08 DE JULHO DE 1996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o uso dos salões nobre da câmara para velório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13 DE 29 DE JULHO DE 1996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a denominação da sala da secretaria de administração da câmara Municipal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15 DE 11 DE NOVEMBRO DE 1996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ra a estrutura administrativa da Câmara Municipal de Barra do Garça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16 DE 11 DE NOVEMBRO DE 1996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plano de cargos e salários e regime jurídico dos servidores da Câmara Municipal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17 DE 04 DE NOVEMBRO DE 1996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a redação do art. 9°, do Regimento Interno da Câmara Municipal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18 DE 18 DE NOVEMBRO DE 1996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Manoel Ferreira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19 DE 26 DE NOVEMBRO DE 1996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fixação da remuneração dos vereadores para a legislatura que inicia em 1997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20 DE 29 DE NOVEMBRO DE 1996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Pedro Jamil Nadaf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21 DE 19 DE DEZEMBRO DE 1996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oga o art. 21°, da resolução n°19/96 de 12/11/1996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22 DE 14 DE DEZEMBRO DE 1996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muneração do prefeito e do vice-prefeito para a legislatura de 1997 a 200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1995</w:t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1 DE 03 DE JANEIRO DE 1995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sz w:val="24"/>
        </w:rPr>
        <w:t>Concede reajuste de salário aos servidores públicos do poder Legislativo Municipal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02 DE 24 DE ABRIL DE 1995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Dr. Odacir Hlein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03 DE 03 DE MAIO DE 1995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Carlos Alves Cruvinel de Lima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04 DE 08 DE MAIO DE 1995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Clovis Bento  da Cruz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06 DE 15 DE MAIO DE 1995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Nilo Miro Sander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07 DE 22 DE MAIO DE 1995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Chapik Bittar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09 DE 24 DE MAIO DE 1995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lteração parcial da resolução n° 21/90- Regimento interno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10 DE 05 DE JUNHO DE 1995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Marlene Carvalho de Oliveira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11 DE 07 DE JUNHO DE 1995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Severino Massayoshi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12 DE 08 DE SETEMBRO DE 1995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Guiomar Weiler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3 DE 02 DE OUTUBRO DE 1995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Mário Olímpio Medeiro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14 DE 02 DE OUTUBRO DE 1995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Jovercílio José Pereir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15 DE 23 DE OUTUBRO DE 1995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ajuda à Associação Guarda juvenil da Barra do Garça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16 DE 27 DE NOVEMBRO DE 1995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Dr. Carlos Roberto Barboz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17 DE 19 DE DEZEMBRO DE 1995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José Pereira da Silva</w:t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1.994</w:t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01 DE 10 DE JANEIRO DE 1994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concessão de gratificação de função aos servidores que menciona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02 DE 21 DE FEVEREIRO DE 1994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reajuste de salário aos servidores do poder legislativo Municipal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03 DE 07 DE ABRIL DE 1994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sz w:val="24"/>
        </w:rPr>
        <w:t>Dispõe  Sobre contratação do servidor que menciona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04 DE 25 DE ABRIL DE 1994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Alcir Agustinho Calliari.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05 DE 03 DE AGOSTO DE 1994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presidente da câmara Municipal a efetuar pagamentos que mencion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06 DE 12 DE SETEMBRO DE 1994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oga a resolução n°01/94, de 11 de Janeiro de 199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07 DE 12 DE SETEMBRO DE 1994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reajuste de salários aos servidores do poder legislativo Municipal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08 DE 24 DE OUTUBRO DE 1994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ede licença ao vereador Paulo reis de Freita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09 DE 24 DE OUTUBRO DE 1994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Welinton Fagunde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0 DE 31 DE OUTUBRO DE 199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Silvestre da costa Lima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11 DE 21 DE NOVEMBRO DE 1994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Antônio José de Faria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2 DE 07 DE DEZEMBRO DE 199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ilustríssima Senhora</w:t>
      </w:r>
      <w:r>
        <w:rPr>
          <w:rFonts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sz w:val="24"/>
        </w:rPr>
        <w:t>Jurema Auxiliadora Senhorando Lope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sz w:val="24"/>
        </w:rPr>
        <w:t>Modifica o art. 1°da Resolução n°011/94, de 18.05.9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  <w:szCs w:val="56"/>
        </w:rPr>
      </w:pPr>
      <w:r>
        <w:rPr>
          <w:rFonts w:cs="Arial" w:ascii="Arial" w:hAnsi="Arial"/>
          <w:b/>
          <w:sz w:val="24"/>
          <w:szCs w:val="56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15 DE 14 DE DEZEMBRO DE 1994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reajuste salarial para servidores da Câmara e dá outras providência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</w:rPr>
        <w:t>PROJETO DE RESOLUÇÃO Nº 016 DE 20 DE DEZEMBRO DE 1994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base na L.O.M.(art.50,II) altera a estrutura organizacional interna da Câmara, estabelece Gratificações funcionais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2 DE 09 DE MARÇO DE 199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Reajuste de salário aos servidores do poder legislativo Municipal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3 DE 09 DE MARÇO DE 199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a remuneração inicial de assessor Jurídico da Câmara Municipal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4 DE 18 DE MARÇO DE 199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Silvério Pinto da Silv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6 DE 29 DE MARÇO DE 199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Osvaldo Soler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7 DE 05 DE ABRIL DE 199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reajuste de salário dos servidores do poder legislativo Municipal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9 DE 29 DE ABRIL DE 199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Joaquim Ferreira da Silva Filh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1 DE 10 DE MAIO DE 199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poder Legislativo Municipal a contratar parcelamento de Divida para com o Fundo de Garantia do tempo de serviço-FGT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5 DE 04 DE JUNHO DE 199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Reajuste de salário aos servidores do Poder Legislativ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6 DE 02 DE AGOSTO DE 199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reajuste de salário aos servidores do poder legislativo Municipal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7 DE 16 DE AGOSTO DE 199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proibição de títulos Honoríficos ou qualquer outra honraria a pessoas que estejam nas condições que mencionar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8 DE 25 DE AGOSTO  DE 1993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sz w:val="24"/>
        </w:rPr>
        <w:t>Concede reajuste de salário aos servidores do poder Legislativo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9 DE 09 DE SETEMBRO DE 1993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sz w:val="24"/>
        </w:rPr>
        <w:t xml:space="preserve">Dispõe sobre contratação da servidora Senhora Maria Geralda Venério de Carvalho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0 DE 21 DE SETEMBRO DE 199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reajuste de salário do Poder Legislativo Municipal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1 DE 20 DE OUTUBRO DE 199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reajuste de salário aos servidores do Poder Legislativo  Municipal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3 DE 22 DE NOVEMBRO DE 199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reajuste de salário aos servidores do poder Legislativo Municipal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4 DE 06 DE DEZEMBRO DE 199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reajuste de salário aos servidores do poder Legislativo Municipal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JETO DE RESOLUÇÃO Nº 025 DE 03 DE DEZEMBRO DE 1993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Osvaldo Roberto Sobrinh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6 DE 07 DE DEZEMBRO DE 199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reajuste de salário aos servidores do poder Legislativo Municipal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92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1 DE 10 DE ABRIL DE 1992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Dr. Louremberg Nunes Roch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2 DE 24 DE ABRIL DE 1992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Antônio Fernandes Elia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3 DE 29 DE ABRIL DE 1992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iza o Poder Legislativo a contratar parcelamento de dívidas Para com o INS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5 DE 08 DE JUNHO DE 1992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Muhammad Hasan Ardel Ghani Leimun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6 DE 29 DE JUNHO DE 1992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Bernard Rajzman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7 DE 29 DE JUNHO DE 1992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 ilustríssima Senhora Gertrud Scwante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8 DE 30 DE JULHO DE 1992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Fixação da remuneração dos vareadores para a legislatura que se inicia em 1.993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9 DE 21 DE AGOSTO DE 1992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Adilson Danta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0 DE 31 DE AGOSTO DE 1992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Dr. Paulo Sérgio da Silva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1 DE 26 DE OUTUBRO DE 1992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Djalma de oliveira Lim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2 DE 23 DE NOVEMBRO DE 1992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José Améric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3 DE 23 DE NOVEMBRO DE 1992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Dr. Pedro Sakamot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5 DE 07 DE DEZEMBRO DE 1992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 ilustríssima Senhora Jurema Auxiliadora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6 DE 14 DE DEZEMBRO DE 1992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Ademar Suusa e Silv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9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1 DE 07 DE JANEIRO DE 1991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belece Limites para Ligações Telefônicas interurbana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2 DE 25 DE FEVEREIRO DE 1991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 Dr. Orestes Quérci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3 DE 25 DE FEVEREIRO DE 1991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liza a remuneração do Prefeito, do vice-prefeito  e dos vereadore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5 DE 11 DE MARÇO DE 1991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005/91 revoga a 003/91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6 DE 25 DE MARÇO DE 1991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Fahid Ibrahim Sheikh Ali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7 DE 05 DE ABRIL DE 1991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 José Lope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9 DE 19 DE ABRIL DE 1991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 Clodoaldo Pirani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0 DE 12 DE AGOSTO DE 1991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Francisc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1 DE 12 DE AGOSTO DE 1991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sz w:val="24"/>
        </w:rPr>
        <w:t xml:space="preserve">Concede licença ao vereador Nivaldo Peres Faria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0 DE 24 DE ABRIL DE 199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Adyr Trindade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1 DE 10 DE MAIO DE 199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 Dr. Gilvan Furtado de Queiróz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2 DE 10 DE MAIO DE 199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  Pe. Danilo Rinaldi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5 DE 12 DE SETEMBRO DE 199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ualiza a remuneração do prefeito, do vice-prefeito e dos vereadores.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6 DE 10 DE DEZEMBRO DE 199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José da Costa Melo Net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JETO DE RESOLUÇÃO Nº 001 DE 25 DE JANEIRO DE 1990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licença ao vereador Waldemar Barbosa Filh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2 DE 13 DE FEVEREIRO DE 199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de licença ao vereador Domingos Ormeneze Filh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3 DE 19 DE FEVEREIRO DE 199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ede licença ao vereador Paulo Arantes Ferreira Gonçalve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5 DE 22 DE FEVEREIRO DE 199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Jonas Pinheiros da Silva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6 DE 20 DE FEVEREIRO DE 1990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sz w:val="24"/>
        </w:rPr>
        <w:t>Adota o regimento interno para a elaboração da lei orgânica do Município de Barra do Garças-MT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7 DE 05 DE MARÇO DE 199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Antônio Weber Morosini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9 DE 19 DE ABRIL DE 1990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ualiza a remuneração do prefeito, do vice-prefeito e dos vereadores.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89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1 DE 03 DE FEVEREIRO DE 1989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Antônio Martin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2 DE 14 DE FEVEREIRO DE 1989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xa remuneração do prefeito, do vice-prefeito e dos vereadore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3ª DE 19 DE ABRIL DE 1989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colocação da Bíblia Sagrada sobre a mesa do Plenário da Câmara Municipal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3B DE 28 DE FEVEREIRO DE 1989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à colocação da Bíblia Sagrada sobre a mesa do plenário da Câmara Municipal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4 DE 14 DE FEVEREIRO DE 1989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sz w:val="24"/>
        </w:rPr>
        <w:t>Estabelece Limite para Ligações telefônicas interurbanas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5 DE 06 DE MARÇO DE 1989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Raimundo Silva Sudré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6 DE 30 DE MARÇO DE 1989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João Liandro Tavare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8 DE 21 DE ABRIL DE 1989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Chemel Naufal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0 DE 17 DE ABRIL DE 1989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Jaime Veríssimo de Campo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1 DE 22 DE MAIO DE 1989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Arlindo Borge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2 DE 29 DE MAIO DE 1989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a verba de representação do 1° secretario da Câmara Municipal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3 DE 12 DE JUNHO DE 1989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Newton Pereira Abreu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4 DE 23 DE JUNHO DE 1989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Armando da Silva Aguiar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5 DE 18 DE AGOSTO DE 1989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Sebastião da Silva Carvalh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6 DE 28 DE ABRIL DE 1989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á denominação ao prédio da Câmara Municipal e dá outras providência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9 DE 25 DE SETENBRO DE 1989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Pedro Paulo de Medeiro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1 DE 02 DE OUTUBRO DE 1989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a Remuneração do prefeito, do vice-prefeito e dos vereadores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2 DE 27 DE SETEMBRO DE 1989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reajuste de salário aos servidores do poder legislativo Municipal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3 DE 30 DE OUTUBRO DE 1989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Jamil Boutros Nadaf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5 DE 11 DE NOVEMBRO DE 1989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Salomão Leitão Nolêto  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6ª DE 27 DE NOVEMBRO DE 1989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xa remuneração do prefeito, vice-prefeito e dos vereadores.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6B DE 27 DE NOVEMBRO DE 1989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ta o regimento Interno para a elaboração da lei orgânica do Município de Barra do Garças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8 DE 27 DE NOVEMBRO DE 1989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Ardel Aziz Ali Saleh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29 DE 27 DE DEZEMBRO DE 1989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a a remuneração do prefeito, do vice-prefeito e dos Vereadores.</w:t>
      </w:r>
      <w:r>
        <w:br w:type="page"/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1 DE 07 DE MARÇO DE 198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ede licença ao vereador Wanderlei Farias Santo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2 DE 02 DE MARÇO DE 198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Antônio Oscar de Almeid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3 DE 29 DE FEVEREIRO DE 1988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sz w:val="24"/>
        </w:rPr>
        <w:t>Outorga título de cidadania barra-garcense ao ilustríssimo Senhor Eziarone Moreira dos Santo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4 DE 11 DE MARÇO DE 198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Antônio Marins Peixoto Filh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5 DE 10 DE MARÇO DE 198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ilustríssima Senhora Francisca Cost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6 DE 23 DE MARÇO DE 198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a remuneração dos vereadores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7 DE 23 DE MARÇO DE 198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a o paragrafo 6°,no artigo 31, Sessão III, DO Regimento Interno, no que se refere Aos Trabalhos das Comissões Permanentes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8 DE 28 DE MARÇO DE 198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Paulo reis de Freita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09 DE 04 DE ABRIL DE 198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José Divino Franc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0 DE 07 DE ABRIL DE 198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Sebastião Ferreira Souz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1 DE 29 DE ABRIL DE 198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Tertuliano Matias de Carvalho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2 DE 20 DE MAIO DE 1988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sz w:val="24"/>
        </w:rPr>
        <w:t>Concede licença ao vereador Geraldo Fernandes Resende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6 DE 29 DE NOVEMBRO DE 1988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xa remuneração dos vereadore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b/>
          <w:sz w:val="24"/>
        </w:rPr>
        <w:t>PROJETO DE RESOLUÇÃO Nº 017 DE 03 DE FEVEREIRO DE 1988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sz w:val="24"/>
        </w:rPr>
        <w:t xml:space="preserve">Cria Comissão Parlamentar de inquérito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87</w:t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1 DE 29 DE FEVEREIRO DE 1987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limite máximo para Ligações telefônicas interurbanas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2 DE 03 DE MARÇO DE 1987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 ilustríssima Senhora Adélia Carneiro da Silv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3 DE 23 DE MARÇO DE 1987</w:t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>
          <w:rFonts w:cs="Arial" w:ascii="Arial" w:hAnsi="Arial"/>
          <w:sz w:val="24"/>
        </w:rPr>
        <w:t>Fixa remuneração dos vereadores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6 DE 06 DE ABRIL DE 1987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Ronaldo Caiad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7 DE 22 DE JUNHO DE 1987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Dr. Estenio de Almeida Mascarenha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9 DE 17 DE AGOSTO DE 1987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Francisco Guedes Nune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0 DE 27 DE AGOSTO DE 1987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Dr. Dalton Siqueir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1 DE 04 DE SETEMBRO DE 1987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a remuneração dos vereadores.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2 DE 05 DE SETEMBRO DE 1987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Sr. Prefeito Municipal a ausentar-se do município e do país pelo prazo de 18 dia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3 DE 06 DE SETEMBRO DE 1987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oga a Resolução nª10/87, de 11 de Setembro de 1987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4 DE 25 DE SETEMBRO DE 1987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ede Licença ao vereador Geraldo Fernandes Resende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20 DE 04 DE DEZEMBRO DE 1987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Elizabeth Sanches Lacerd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6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1 DE 27 DE FEVEREIRO DE 1986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lia a Câmara Municipal de Barra do Garças à União dos vereadores do Brasil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2 DE 06 DE MARÇO DE 1986</w:t>
      </w:r>
    </w:p>
    <w:p>
      <w:pPr>
        <w:pStyle w:val="Normal"/>
        <w:tabs>
          <w:tab w:val="clear" w:pos="708"/>
          <w:tab w:val="left" w:pos="2794" w:leader="none"/>
          <w:tab w:val="left" w:pos="6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ifica a Resolução nª04/58 de 19 de Abril de 1985</w:t>
      </w:r>
    </w:p>
    <w:p>
      <w:pPr>
        <w:pStyle w:val="Normal"/>
        <w:tabs>
          <w:tab w:val="clear" w:pos="708"/>
          <w:tab w:val="left" w:pos="2794" w:leader="none"/>
          <w:tab w:val="left" w:pos="6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794" w:leader="none"/>
          <w:tab w:val="left" w:pos="6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3 DE 07 DE MARÇO DE 1986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Nilo Bbvilacqu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4 DE 11 DE MARÇO DE 1986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Dr. José Sarney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6 DE 11 DE MARÇO DE 1986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Geraldo Quirino de Souza Junior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7 DE 12 DE MARÇO DE 1986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Antônio Roque Minetti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8 DE 17 DE MARÇO DE 1986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oga a resolução nª39, de 14 de fevereiro de 1984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09 DE 17 DE MARÇO DE 1986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Jerônimo  Sipriano de Carvalh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3 DE 24 DE JUNHO DE 1986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proposta orçamentaria da câmara Municipal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4 DE 04 DE AGOSTO DE 1986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Antônio Oliveira Santo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5 DE 15 DE AGOSTO DE 1986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José Vieira da Silv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6 DE 18 DE AGOSTO DE 1986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orga título de cidadania barra-garcense ao ilustríssimo Senhor Florisvaldo Flores Lopes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JETO DE RESOLUÇÃO Nº 017 DE 21 DE AGOSTO DE 1986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Dr. Mário Márcio Cabral Correia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18 DE 22 DE SETEMBRO DE 1986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orga título de cidadania barra-garcense a ilustríssima Senhora Hilda Gomes Ribeiro</w:t>
      </w:r>
    </w:p>
    <w:p>
      <w:pPr>
        <w:pStyle w:val="Normal"/>
        <w:tabs>
          <w:tab w:val="clear" w:pos="708"/>
          <w:tab w:val="left" w:pos="57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RESOLUÇÃO Nº 019 DE 31 DE OUTUBRO DE 1986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rga título de cidadania barra-garcense ao ilustríssimo Senhor Almante Sipriano de Carvalho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JETO DE RESOLUÇÃO N° 001 DE 24 DE JANEIRO DE 1985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ifica parcialmente a resolução n° 01, de 18 de Abril de 1977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°002 DE 08 DE MARÇO DE 1985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licença ao vereador mário Olimpio Medeiros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°003 DE MARÇO DE 1985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liza subsídios dos vereadores</w:t>
      </w:r>
    </w:p>
    <w:sectPr>
      <w:headerReference w:type="default" r:id="rId2"/>
      <w:type w:val="nextPage"/>
      <w:pgSz w:w="12240" w:h="17291"/>
      <w:pgMar w:left="1134" w:right="1134" w:gutter="0" w:header="709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ÍNDICE DE PROJETOS DE RESOLU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OlSt BT;Georgia" w:hAnsi="GoudyOlSt BT;Georgia" w:eastAsia="Times New Roman" w:cs="GoudyOlSt BT;Georgia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St2z0">
    <w:name w:val="WW8NumSt2z0"/>
    <w:qFormat/>
    <w:rPr>
      <w:sz w:val="24"/>
    </w:rPr>
  </w:style>
  <w:style w:type="character" w:styleId="WW8NumSt4z0">
    <w:name w:val="WW8NumSt4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GoudyOlSt BT;Georgia" w:hAnsi="GoudyOlSt BT;Georgia" w:cs="GoudyOlSt BT;Georgia"/>
      <w:sz w:val="28"/>
      <w:szCs w:val="24"/>
    </w:rPr>
  </w:style>
  <w:style w:type="character" w:styleId="RodapChar">
    <w:name w:val="Rodapé Char"/>
    <w:qFormat/>
    <w:rPr>
      <w:rFonts w:ascii="GoudyOlSt BT;Georgia" w:hAnsi="GoudyOlSt BT;Georgia" w:cs="GoudyOlSt BT;Georgi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/>
    <w:rPr>
      <w:rFonts w:ascii="Arial Black" w:hAnsi="Arial Black" w:cs="Arial Black"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283"/>
    </w:pPr>
    <w:rPr/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left="283" w:hanging="283"/>
      <w:jc w:val="both"/>
    </w:pPr>
    <w:rPr>
      <w:rFonts w:ascii="Arial Black" w:hAnsi="Arial Black" w:cs="Arial Black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left="283" w:hanging="283"/>
      <w:jc w:val="both"/>
    </w:pPr>
    <w:rPr>
      <w:rFonts w:ascii="Arial Black" w:hAnsi="Arial Black" w:cs="Arial Black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55:00Z</dcterms:created>
  <dc:creator>Cliente</dc:creator>
  <dc:description/>
  <cp:keywords/>
  <dc:language>en-US</dc:language>
  <cp:lastModifiedBy>Rosivan</cp:lastModifiedBy>
  <cp:lastPrinted>2007-04-10T15:51:00Z</cp:lastPrinted>
  <dcterms:modified xsi:type="dcterms:W3CDTF">2022-07-29T16:29:00Z</dcterms:modified>
  <cp:revision>449</cp:revision>
  <dc:subject/>
  <dc:title>1</dc:title>
</cp:coreProperties>
</file>